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67" w:right="-2" w:firstLine="567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67"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-327/22/2022</w:t>
      </w:r>
    </w:p>
    <w:p>
      <w:pPr>
        <w:pStyle w:val="Normal"/>
        <w:ind w:left="567" w:right="-2" w:firstLine="567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57-01-2022-</w:t>
      </w:r>
      <w:r>
        <w:rPr>
          <w:color w:val="FF0000"/>
          <w:sz w:val="28"/>
          <w:szCs w:val="28"/>
        </w:rPr>
        <w:t>001125-23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67" w:right="-2"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02  июня 2022 года                                города Набережные  Челны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Е.С. Токарева, рассмотрев дело об административном правонарушении по части 2 статье 15.33 Кодекса РФ об административных правонарушениях в отношении 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>Закировой  Л.  Р.</w:t>
      </w:r>
      <w:r>
        <w:rPr>
          <w:sz w:val="28"/>
          <w:szCs w:val="28"/>
        </w:rPr>
        <w:t xml:space="preserve">, «данные изъяты», административной ответственности не привлекалась, </w:t>
      </w:r>
    </w:p>
    <w:p>
      <w:pPr>
        <w:pStyle w:val="Normal"/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-2" w:firstLine="567"/>
        <w:jc w:val="both"/>
        <w:rPr/>
      </w:pPr>
      <w:r>
        <w:rPr>
          <w:sz w:val="28"/>
          <w:szCs w:val="28"/>
        </w:rPr>
        <w:t xml:space="preserve">Региональная общественная организация «Федерация  велосипедного  спорта  Республики  Татарстан», расположенное по адресу город Набережные Челны Набережная  им. …, … помещение  …,   руководителем которого является  Закирова  Л.Р.  22 декабря  2021 года представила в филиал №9 ГУ-РО ФСС РФ по РТ расчет по начисленным и уплаченным страховым взносам  за  9 месяцев 2021 года, </w:t>
      </w:r>
      <w:r>
        <w:rPr>
          <w:sz w:val="28"/>
        </w:rPr>
        <w:t>то есть с нарушением срока, следовало представить до 26.07.2021, установленного пунктом 1 статьи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расчет по начисленным и уплаченным страховым взносам.</w:t>
      </w:r>
    </w:p>
    <w:p>
      <w:pPr>
        <w:pStyle w:val="Normal"/>
        <w:ind w:left="567" w:right="-2" w:firstLine="567"/>
        <w:jc w:val="both"/>
        <w:rPr/>
      </w:pPr>
      <w:r>
        <w:rPr>
          <w:sz w:val="28"/>
          <w:szCs w:val="28"/>
        </w:rPr>
        <w:t xml:space="preserve">Закирова  Л.Р. в суде  пояснила, что  не  было ключа, так как  являлась  исполнительным  директором. </w:t>
      </w:r>
    </w:p>
    <w:p>
      <w:pPr>
        <w:pStyle w:val="Normal"/>
        <w:ind w:left="567" w:right="-2" w:firstLine="567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567" w:right="-2" w:firstLine="567"/>
        <w:jc w:val="both"/>
        <w:rPr/>
      </w:pPr>
      <w:r>
        <w:rPr>
          <w:sz w:val="28"/>
          <w:szCs w:val="28"/>
        </w:rPr>
        <w:t xml:space="preserve">Вина Закировой  Л.Р.  в совершении административного правонарушения подтверждается протоколом об административном правонарушении, в котором отражены обстоятельства, совершенного правонарушения; докладной запиской от  10.01.2022;  актом камеральной  проверки, копией  расчета  по начисленным и уплаченным  страховым  взносам  на  обязательное  социальное страхование. </w:t>
      </w:r>
    </w:p>
    <w:p>
      <w:pPr>
        <w:pStyle w:val="Normal"/>
        <w:autoSpaceDE w:val="false"/>
        <w:ind w:left="567" w:right="-2" w:firstLine="567"/>
        <w:jc w:val="both"/>
        <w:rPr/>
      </w:pPr>
      <w:r>
        <w:rPr>
          <w:sz w:val="28"/>
          <w:szCs w:val="28"/>
        </w:rPr>
        <w:t xml:space="preserve">По данному факту мировой судья деяние Закировой  Л.Р. квалифицирует по части 2 статье 15.33 КоАП РФ, </w:t>
      </w:r>
      <w:r>
        <w:rPr>
          <w:color w:val="0000FF"/>
          <w:sz w:val="28"/>
          <w:szCs w:val="28"/>
        </w:rPr>
        <w:t xml:space="preserve">как </w:t>
      </w:r>
      <w:r>
        <w:rPr>
          <w:sz w:val="28"/>
          <w:szCs w:val="28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1"/>
        <w:spacing w:lineRule="auto" w:line="240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ст. 2.9 КоАП РФ суд не усматривает. 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совершенного правонарушения, его общественную опасность, личность правонарушителя, смягчающие и отягчающие административную ответственность обстоятельства. 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 судом не установлено. 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ст. 4.1.1 КоАП РФ предусматривает, что лицам являющимся субъектами малого и среднего предпринимательства, осуществляющим предпринимательскую деятельность без образования юридического лица, и юридическим лица, а также их работнику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. </w:t>
      </w:r>
    </w:p>
    <w:p>
      <w:pPr>
        <w:pStyle w:val="Normal"/>
        <w:ind w:left="567" w:right="-2" w:firstLine="567"/>
        <w:jc w:val="both"/>
        <w:rPr/>
      </w:pPr>
      <w:r>
        <w:rPr>
          <w:color w:val="7030A0"/>
          <w:sz w:val="28"/>
          <w:szCs w:val="28"/>
        </w:rPr>
        <w:t xml:space="preserve">Поскольку административное правонарушение, предусмотренное ст. 15.33 ч.2 КоАП РФ не входит в перечень указанный в ч. 2 ст. 4.1.1. КоАП РФ, совершено </w:t>
      </w:r>
      <w:r>
        <w:rPr>
          <w:sz w:val="28"/>
          <w:szCs w:val="28"/>
        </w:rPr>
        <w:t>руководителем Региональной  общественной  организации «Федерация  велосипедного спорта Республики  Татарстан» Закирова  Л.Р.</w:t>
      </w:r>
      <w:r>
        <w:rPr>
          <w:color w:val="7030A0"/>
          <w:sz w:val="28"/>
          <w:szCs w:val="28"/>
        </w:rPr>
        <w:t xml:space="preserve"> впервые, отчетность представлена, что не повлекло за собой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уд считает возможным заменить наказание, предусмотренное ст. 15.33 ч.2 КоАП РФ предупреждением, полагая, что данное наказание предотвратит совершение обществом новых правонарушений и в полной мере послужит целям назначения административного наказания. 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7030A0"/>
          <w:sz w:val="28"/>
          <w:szCs w:val="28"/>
        </w:rPr>
        <w:t>Закирову  Л.  Р.</w:t>
      </w:r>
      <w:r>
        <w:rPr>
          <w:sz w:val="28"/>
          <w:szCs w:val="28"/>
        </w:rPr>
        <w:t xml:space="preserve"> виновной в совершении правонарушения, предусмотренного частью 2 статьей 15.33 Кодекса РФ об административной ответственности и вынести  предупреждение.</w:t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 xml:space="preserve">               Токарева Е.С.</w:t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