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25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119 -41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5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Мусина А.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4 апреля 2022 года  в 16.00 часов  Мусин А.Н.  в магазине  «Агат Экспресс»  по адресу: ул. …, дом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Мусин А.Н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Мусина А.Н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Мусина А.Н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hanging="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hanging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усина А. Н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425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6.15</w:t>
      </w:r>
      <w:r>
        <w:rPr>
          <w:color w:val="FF0000"/>
          <w:sz w:val="27"/>
          <w:szCs w:val="27"/>
        </w:rPr>
        <w:t xml:space="preserve"> часов 04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