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5-322/22/2022</w:t>
      </w:r>
    </w:p>
    <w:p>
      <w:pPr>
        <w:pStyle w:val="Normal"/>
        <w:ind w:left="18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1099-04</w:t>
      </w:r>
    </w:p>
    <w:p>
      <w:pPr>
        <w:pStyle w:val="Normal"/>
        <w:ind w:left="1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                                                   город Набережные Челны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 Е.С., рассмотрев дело об  административном  правонарушении 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части 3 статьи 12.8 Кодекса Российской Федерации об административных правонарушениях в  отношении</w:t>
      </w:r>
    </w:p>
    <w:p>
      <w:pPr>
        <w:pStyle w:val="Normal"/>
        <w:ind w:left="180" w:firstLine="709"/>
        <w:jc w:val="both"/>
        <w:rPr/>
      </w:pPr>
      <w:r>
        <w:rPr>
          <w:color w:val="FF0000"/>
          <w:sz w:val="28"/>
          <w:szCs w:val="28"/>
        </w:rPr>
        <w:t>Кашапова Н. И., «данные изъяты», ранее к административной ответственности привлекался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180" w:firstLine="720"/>
        <w:jc w:val="both"/>
        <w:rPr/>
      </w:pPr>
      <w:r>
        <w:rPr>
          <w:sz w:val="28"/>
          <w:szCs w:val="28"/>
        </w:rPr>
        <w:t>03 апреля 2022 года в 05.20 часов водитель Кашапов Н.И. на ул. …, дом … стр. …  города Набережные Челны в нарушение п.п.2.1.1, 2.7 Правил дорожного движения РФ в состоянии алкогольного опьянения управлял автомашиной Лада Веста государственный регистрационный знак «обезличено», не имея права управления   транспортными средствами.</w:t>
      </w:r>
    </w:p>
    <w:p>
      <w:pPr>
        <w:pStyle w:val="TextBody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шапов Н.И.  в суде вину признал, в содеянном раскаялся.</w:t>
      </w:r>
    </w:p>
    <w:p>
      <w:pPr>
        <w:pStyle w:val="TextBody"/>
        <w:ind w:left="180" w:firstLine="72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Кашапова Н. И.</w:t>
      </w:r>
      <w:r>
        <w:rPr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Кашапова Н. И. </w:t>
      </w:r>
      <w:r>
        <w:rPr>
          <w:sz w:val="28"/>
          <w:szCs w:val="28"/>
        </w:rPr>
        <w:t>подтверждается материалами дела: протоколом об административном правонарушении №16 РТ … в отношении Кашапова Н.И., в котором отражены обстоятельства совершенного правонарушения; протоколом об отстранении от управления транспортным средством, рапортом ИДПС ОР ДПС  ГИБДД согласно которого Кашапов Н.И. был отстранен от управления транспортным  средством; показаниями прибора алкотектора, согласно которому у Кашапова Н.И. установлено состояние опьянения, показания прибора составили – … мг/л., видеозаписью.</w:t>
      </w:r>
    </w:p>
    <w:p>
      <w:pPr>
        <w:pStyle w:val="2"/>
        <w:ind w:left="180" w:firstLine="720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Кашапова Н. И. </w:t>
      </w:r>
      <w:r>
        <w:rPr>
          <w:sz w:val="28"/>
          <w:szCs w:val="28"/>
        </w:rPr>
        <w:t>доказана и действия его квалифицирует по части 3 статье 12.8 Кодекса Российской Федерации об административных правонарушениях,  как 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-правовых актов и в рамках полномочий, установленных законов. При составлении протокола об административном правонарушении, протокола об отстранении от управления транспортным средством, протокола о задержании транспортного средства, акта освидетельствования на состояние алкогольного опьянения, протокола о направлении на  медицинское освидетельствование на состояние  опьянения, велась  видеозапись,  которая  приобщена  к материалам  дела.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Российской Федерации об административных правонарушениях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состояние здоровья лица  привлекаемого к административной  ответственности,  а также  его  родных  и  близких, наличие  лиц,  находящихся  на иждивении.</w:t>
      </w:r>
    </w:p>
    <w:p>
      <w:pPr>
        <w:pStyle w:val="2"/>
        <w:ind w:left="180" w:firstLine="54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при  рассмотрении  дела не установлено. </w:t>
      </w:r>
    </w:p>
    <w:p>
      <w:pPr>
        <w:pStyle w:val="Normal"/>
        <w:ind w:left="180" w:firstLine="540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</w:t>
      </w:r>
      <w:r>
        <w:rPr>
          <w:color w:val="FF0000"/>
          <w:sz w:val="28"/>
          <w:szCs w:val="28"/>
        </w:rPr>
        <w:t>Кашапову Н. И.</w:t>
      </w:r>
      <w:r>
        <w:rPr>
          <w:sz w:val="28"/>
          <w:szCs w:val="28"/>
        </w:rPr>
        <w:t xml:space="preserve"> наказание в виде ареста, поскольку правонарушение  совершенное Кашаповым Н.И. является грубым нарушением Правил дорожного движения, сопряженным  с риском  для  жизни  и здоровья  граждан.</w:t>
      </w:r>
    </w:p>
    <w:p>
      <w:pPr>
        <w:pStyle w:val="2"/>
        <w:ind w:left="180" w:firstLine="540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180" w:firstLine="540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180" w:firstLine="54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Кашапова Н. И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12.8 ч.3 Кодекса Российской Федерации об административных правонарушениях и подвергнуть его наказанию в виде административного  ареста  сроком на  10 (десять) суток.</w:t>
      </w:r>
    </w:p>
    <w:p>
      <w:pPr>
        <w:pStyle w:val="3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В срок административного наказания включить срок административного доставления и  срок  наказания  исчислять </w:t>
      </w:r>
      <w:r>
        <w:rPr>
          <w:color w:val="FF0000"/>
          <w:sz w:val="28"/>
          <w:szCs w:val="28"/>
        </w:rPr>
        <w:t>с 07.20 часов  03.04.2022</w:t>
      </w:r>
      <w:r>
        <w:rPr>
          <w:sz w:val="28"/>
          <w:szCs w:val="28"/>
        </w:rPr>
        <w:t>.</w:t>
      </w:r>
    </w:p>
    <w:p>
      <w:pPr>
        <w:pStyle w:val="3"/>
        <w:ind w:left="180" w:firstLine="54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>(подпись)</w:t>
        <w:tab/>
        <w:t xml:space="preserve">                                     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Токарева  Е.С.</w:t>
        <w:tab/>
        <w:t xml:space="preserve">                                                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«___»_____________ 20____ года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Верно: Мировой судья</w:t>
        <w:tab/>
        <w:t xml:space="preserve">                                                     Токарева  Е.С.</w:t>
      </w:r>
    </w:p>
    <w:sectPr>
      <w:type w:val="nextPage"/>
      <w:pgSz w:w="11906" w:h="16838"/>
      <w:pgMar w:left="1843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