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ело № 5-321/22/2022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094-19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                                   </w:t>
        <w:tab/>
        <w:t xml:space="preserve">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.Набережные Челны Республики Татарстан Токарева  Е.С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19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Рахматуллина И. Р.</w:t>
      </w:r>
      <w:r>
        <w:rPr>
          <w:sz w:val="28"/>
          <w:szCs w:val="28"/>
        </w:rPr>
        <w:t>, «данные изъяты», ранее  не  привлекался 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февраля 2022 года в 17 часов 52 минуты в магазине разливных напитков «Бочка», расположенном по адресу город Набережные Челны, пер. …, д. …, хозяйственную деятельность в котором осуществляет ИП Рахматуллин И.Р. в холодильной камере выявлено пиво, разлитое в ПЭТ кеги, которое было подключено к устройству по розливу пива, находящееся  в  торговом  зале, а 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во светлое фильтрованное не пастеризованное «Немецкое», дата розлива 09.11.2021, производитель ООО «ТимБир», крепостью 4,5%, емкость 30л. по  цене  75  рублей, в  количестве 2  ш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во светлое пастеризованное «Жигулевское», дата розлива 19.01.2022,  производитель ООО «Водоцикл», крепость 4%, емкость 30 л. по цене 75 рублей,  количество 14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алкогольная продукция не предназначена для продажи, отсутство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данным отчета об объемах закупки этилового спирта, алкогольной  и  спиртосодержащей продукции ИП  Рахматуллина  И.Р. за период с 01.10.2021 по 09.02.2022, данная алкогольная продукция не закуп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хматуллин  И.Р. в суде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 пункту 1 статьи  26 ФЗ  от 22.11.1995 № 171-ФЗ в  области производства и оборота этилового спирта, алкогольной и  спиртосодержащей продукции запр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одство и (или) оборот этилового спирта, алкогольной и спиртосодержащей  продукции, информация о которых не зафиксирована в единой  государственной  автоматизированной  информационной сис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 основании части 1 статьи 25 ФЗ  от 22.11.1995 № 171-ФЗ в целях пресечения незаконного оборота алкогольной продукции, изъятию из незаконного оборота на основании решений уполномоченных в соответствии с законодательством  Российской  Федерации органов и должностных лиц подлежит алкогольная продукция, если оборот осуществляются без фиксации и передачи информации об объеме  производства и (или) оборота этилового спирта, алкогольной и  спиртосодержащей  продукции в ЕГАИ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 пункту 2 статьи 14 ФЗ № 171-ФЗ учет  объема  производства, оборота и (или) использования этилового спирта, алкогольной и спиртосодержащей продукции осуществляется с использованием оборудования, отвечающего требованиям статьи 8 настоящего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8 ФЗ № 171-ФЗ программно-аппаратные средства организаций, использующих оборудование для учета объема оборота (за исключением импорта) маркируемой алкогольной продукции, должны обеспечивать считывание с федеральных специальных марок и (или) акцизных марок двухмерного штрихового кода, содержащего  идентификатор единой государственной автоматизированной информационной системы, а также прием и передачу информации  об обороте (за  исключением импорта) такой 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едения и функционирования единой государственной автоматизированной  информационной  системы, а  также  учета информации об  объеме  производства, оборота  и (или) использования  этилового  спирта, алкогольной и спиртосодержащей продукции, о концентрации денатурирующих веществ в денатурированном этиловом спирте (денатурате), об использовании производственных мощностей, объеме собранного  винограда,  использованного для  производства винодельческой продукции, устанавливается  Правительством  Российской 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Ф от 31.12.2020 № 2466  утверждены Правила ведения функционирования единой государственной информационной системы учета  объема  производства и  оборота  этилового спирта, алкогольной и спиртосодержащей продукции, также учета информации об объеме производства, оборота и (или) использования этилового спирта, алкогольной и спиртосодержащей продукции, о концентрации  денатурирующих веществ в денатурированном этиловом спирте (денатурате), об использовании производственных мощностей, объеме собранного винограда, использованного для производства винодельческой 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дпунктом 1 пункта 4 Правил участниками  единой информационной системы являются организации, осуществляющие производство и (или) оборот этилового спирта, алкогольной и спиртосодержащей  продукции, а  также  (далее 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ункту 7 Правил  ведение единой  информационной системы осуществляется в электронном виде с  использованием программных средств единой  информационной  системы и  включает  в 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участников единой информационной системы, указанных в  подпункте 1 пункта 4  настоящих Правил, к единой информационной сис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ксацию  информации в  единой  информационной системе (отказ в  фиксации информации  в единой информационной систе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)внесение уточнения в информацию, содержащуюся в единой информационной системе, в случае, если у организации, сельскохозяйственного  товаропроизводителя или индивидуального предпринимателя отсутствует техническая возможность для исправления недостоверной и (или) искаженной информации  путем направления в единую информационную систему заявки о фиксации с уточненными данными (отказ от внесения уточнения в информацию, содержащуюся в единой  информационной систе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нформации, содержащейся в единой информационной системе (отказ в предоставлении информации, содержащейся в единой информационной систе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8 Правил учет объема оборота этилового спирта (за исключением фармацевтической субстанции спирта этилового (этанола), алкогольной и спиртосодержащей (за исключением спиртосодержащих лекарственных препаратов и спиртосодержащих медицинский изделий) продукции осуществляется организациями, осуществляющими оборот такой продукции, сельскохозяйственными товаропроизводителями, осуществляющими оборот вина, игристого вина, индивидуальными предпринимателями, осуществляющими закупку пива и пивных напитков, сидра, пуаре, медовухи в целях последующей розничной продажи та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равил  организации, использующие оборудование для учета объема розничной продажи маркированной алкогольной продукции, помимо информации, указанной в пункте 9 настоящих Правил, представляют в единую информационную систему с использованием программно-аппаратных  средств информацию, указанную в  подпунктах 5,7,8,11-14,17,19, 22-25,27,36 и  37 пункта 8 настоящих Прави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 статьи 8 Федерального закона № 171-ФЗ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 обороте такой 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декларирование объема розничной продажи алкогольной продукции при оказании услуг общественного питания (пункт 1 статьи 14  ФЗ  171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информации в единой государственной информационной системе осуществляется на основании заявок о фиксации информации, которые представляются в федеральный орган по контролю и надзору в электронном виде лицами, осуществляющими в соответствии с настоящим пунктом внесение информации в единую государственную автоматизированную информационную систему. Формы, порядок заполнения, форматы и сроки представления в электронном виде заявок о фиксации информации в единой государственной автоматизированной информационной системе утверждаются федеральным органом по  контролю и  надз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4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 пива и  пивных напитков сидра, пуаре,  медовухи,  форм и порядка заполнения таких деклараций, утвержденного приказом Федеральной службы по регулированию алкогольного рынка от 17 декабря 2020 № 396 в декларациях отражается деятельность каждого обособленного подразделения организации в соответствии с местами осуществления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по регулированию алкогольного рынка от 17 декабря 2020 № 397 утверждены Формы, порядок заполнения, форматы и сроки представления в электронном виде заявок о 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ункту 11.2 Приложения к Приказу № 397 заявка о фиксации в ЕГАИС информации о принятии, отказе или  принятии с расхождениями продукции при поставке (в том  числе возврате),  внутреннем перемещении этилового спирта, алкогольной и спиртосодержащей продукции представляется в ЕГАИС в течение  рабочего дня, в  котором  осуществлена приемка,  отказ в  приемке, приемка  с  расхождениями  товара на основании сопроводительных  документов, в соответствии со статьей 10.2  ФЗ  № 171-ФЗ и  первичных учетных документов в соответствии с Федеральным законом  №  402-ФЗ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токолом об административно правонарушении от 14 марта 2022, в котором изложены вышеуказанные обстоятельств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помещений (территорий) и находящихся там вещей и  документов от  09.02.2022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изъятия алкогольной (спиртосодержащей) продукции, находящейся в незаконном обороте и (или)  документов,  материалами  фото и видеосъемки, объяснением продавца магазина разливных напитков «Бочка»- Замалетдиновой Р.М., ценниками на алкогольную продукцию, отчетом об объемах закупки ИП «Рахматуллина И.Р. этилового спирта,  алкогольной и спиртосодержащей продукции за период с 01.10.2021 по 09.02.202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и таких обстоятельствах суд приходит к выводу, что, в действиях ИП Рахматуллина И.Р. установлен состав административного правонарушения, предусмотренного статьей 14.19 Кодекса Российской Федерации об административных правонарушениях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 или оборо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 ИП Рахматуллину  И.Р., в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го, имущественное положение, ранее не привлекался к административной ответственност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 признание  вины,  раскаяние, совершение административного правонарушения впервы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 статьями 29.9, 29.10, 29.11 Кодекса Российской Федерации об административных правонарушениях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Рахматуллина И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4.19 Кодекса Российской Федерации об административных правонарушениях и назначить наказание в виде административного штрафа в размере 10 000 (десяти тысяч) рублей в  доход  государства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правление федерального казначейства по Республике Татарстан </w:t>
      </w:r>
      <w:r>
        <w:rPr>
          <w:color w:val="FF0000"/>
          <w:sz w:val="28"/>
          <w:szCs w:val="28"/>
        </w:rPr>
        <w:t>(Госалкогольинспекция РТ)</w:t>
      </w:r>
      <w:r>
        <w:rPr>
          <w:sz w:val="28"/>
          <w:szCs w:val="28"/>
        </w:rPr>
        <w:t>, КПП 165 901 001, ИНН 1654025044, № корр. счета 401 028 1044 53 7 000 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2730000, дело №5-39/22/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БК 7501160114201900014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дентификатор 00002122 000 000 000 276823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со дня пол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С.Токар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2Exact1">
    <w:name w:val="Основной текст (2) Exact1"/>
    <w:qFormat/>
    <w:rPr>
      <w:spacing w:val="10"/>
      <w:u w:val="single"/>
      <w:lang w:bidi="ar-SA"/>
    </w:rPr>
  </w:style>
  <w:style w:type="character" w:styleId="20ptExact">
    <w:name w:val="Основной текст (2) + Интервал 0 pt Exact"/>
    <w:qFormat/>
    <w:rPr>
      <w:spacing w:val="0"/>
      <w:lang w:bidi="ar-SA"/>
    </w:rPr>
  </w:style>
  <w:style w:type="character" w:styleId="2FranklinGothicDemiCond">
    <w:name w:val="Основной текст (2) + Franklin Gothic Demi Cond"/>
    <w:qFormat/>
    <w:rPr>
      <w:rFonts w:ascii="Franklin Gothic Demi Cond" w:hAnsi="Franklin Gothic Demi Cond" w:eastAsia="Times New Roman" w:cs="Franklin Gothic Demi Cond"/>
      <w:spacing w:val="0"/>
      <w:sz w:val="22"/>
      <w:szCs w:val="22"/>
      <w:lang w:bidi="ar-SA"/>
    </w:rPr>
  </w:style>
  <w:style w:type="character" w:styleId="2Candara3">
    <w:name w:val="Основной текст (2) + Candara3"/>
    <w:qFormat/>
    <w:rPr>
      <w:rFonts w:ascii="Candara" w:hAnsi="Candara" w:eastAsia="Times New Roman" w:cs="Candara"/>
      <w:b/>
      <w:bCs/>
      <w:spacing w:val="40"/>
      <w:sz w:val="21"/>
      <w:szCs w:val="21"/>
      <w:lang w:val="en-US" w:bidi="ar-SA"/>
    </w:rPr>
  </w:style>
  <w:style w:type="character" w:styleId="28">
    <w:name w:val="Основной текст (2) + 8"/>
    <w:qFormat/>
    <w:rPr>
      <w:spacing w:val="0"/>
      <w:sz w:val="17"/>
      <w:szCs w:val="17"/>
      <w:lang w:bidi="ar-SA"/>
    </w:rPr>
  </w:style>
  <w:style w:type="character" w:styleId="2">
    <w:name w:val="Основной текст (2)_"/>
    <w:qFormat/>
    <w:rPr>
      <w:spacing w:val="10"/>
      <w:lang w:bidi="ar-SA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Candara2">
    <w:name w:val="Основной текст (2) + Candara2"/>
    <w:qFormat/>
    <w:rPr>
      <w:rFonts w:ascii="Candara" w:hAnsi="Candara" w:eastAsia="Times New Roman" w:cs="Candara"/>
      <w:b/>
      <w:bCs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en-US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