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319/22/2022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088-37</w:t>
      </w:r>
    </w:p>
    <w:p>
      <w:pPr>
        <w:pStyle w:val="Normal"/>
        <w:ind w:left="4789" w:right="1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 апреля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тепанова Э. А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ООО «Вэльстэн»</w:t>
      </w:r>
      <w:r>
        <w:rPr>
          <w:sz w:val="28"/>
          <w:szCs w:val="28"/>
        </w:rPr>
        <w:t>, расположенное город Набережные Челны  ул.  …, … директором которого является Степанов  Э.А.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есвоевременно представил  в налоговый  орган    расчет  по страховым  взносам за  3 месяца, при  установленном  сроке  представления   не  позднее  30.04.2021,  фактически  представлен  07.06.2021.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FF0000"/>
          <w:sz w:val="28"/>
          <w:szCs w:val="28"/>
        </w:rPr>
        <w:t>Степанов Э.А.</w:t>
      </w:r>
      <w:r>
        <w:rPr>
          <w:sz w:val="28"/>
          <w:szCs w:val="28"/>
        </w:rPr>
        <w:t xml:space="preserve"> 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тепанова Э. 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14.03.2022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22.11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Вэльстэн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Степанов Э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Степанова Э. А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тепанова Э. А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