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5-315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092-25</w:t>
      </w:r>
    </w:p>
    <w:p>
      <w:pPr>
        <w:pStyle w:val="Normal"/>
        <w:ind w:left="567" w:right="18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28  апреля  2022 года                                                        город Набережные Челны</w:t>
      </w:r>
    </w:p>
    <w:p>
      <w:pPr>
        <w:pStyle w:val="Normal"/>
        <w:ind w:left="567" w:right="18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 по  судебному  району города  Набережные Челны Республики Татарстан  Токарева Е.С., 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 об  административном  правонарушении по ч.1 ст. 20.25 КоАП РФ в отношении 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гизова  И.  М., «данные изъяты»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10 января 2022 года  Вагизову И.М. постановлением   инспектора   ГИБДД назначен административный штраф в сумме 500 рублей за совершение административного правонарушения, предусмотренного ст. 12.9 ч.2 КоАП РФ. Постановление вступило в законную силу 22 января 2022 года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 был.</w:t>
      </w:r>
    </w:p>
    <w:p>
      <w:pPr>
        <w:pStyle w:val="Normal"/>
        <w:autoSpaceDE w:val="false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гизов  И.М. в  суде  вину  призна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Изучив материалы дела, суд считает, что вина Вагизова И.М. подтверждается материалами дела: постановлением о назначении административного наказания от  10 января  2022  года по делу об административном правонарушении. Постановление вступило в законную силу 22 января 2022 года. В установленный срок административный штраф в размере 500 рублей не уплачен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Содеянное  Вагизовым  И.М. мировой судья квалифицирует по ч.1 ст.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/>
      </w:pPr>
      <w:r>
        <w:rPr>
          <w:sz w:val="27"/>
          <w:szCs w:val="27"/>
        </w:rPr>
        <w:t>Смягчающим  административную ответственность  обстоятельством  суд  учитывает признание  вины,  состояние здоровья лица, привлекаемого к административной  ответственности, а также  его  родных и близких.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Вагизова  И.  М. виновным в совершении правонарушения, предусмотренного частью 1 статьей 20.25 Кодекса РФ  об административной ответственности и подвергнуть его административному штрафу в размере 1 000 (одна тысяча)  рублей в доход  государства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6" w:firstLine="720"/>
        <w:jc w:val="both"/>
        <w:rPr/>
      </w:pPr>
      <w:r>
        <w:rPr>
          <w:sz w:val="28"/>
          <w:szCs w:val="28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315/22/2022,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 11601203019000 140, </w:t>
      </w:r>
    </w:p>
    <w:p>
      <w:pPr>
        <w:pStyle w:val="Normal"/>
        <w:ind w:left="567" w:right="186" w:firstLine="720"/>
        <w:jc w:val="both"/>
        <w:rPr/>
      </w:pPr>
      <w:r>
        <w:rPr>
          <w:color w:val="FF0000"/>
          <w:sz w:val="28"/>
          <w:szCs w:val="28"/>
        </w:rPr>
        <w:t>идентификатор 0318 69 09 000 0000 00 28175422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567" w:right="186" w:firstLine="720"/>
        <w:jc w:val="both"/>
        <w:rPr/>
      </w:pPr>
      <w:r>
        <w:rPr/>
      </w:r>
    </w:p>
    <w:sectPr>
      <w:type w:val="nextPage"/>
      <w:pgSz w:w="11906" w:h="16838"/>
      <w:pgMar w:left="123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