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86" w:hanging="0"/>
        <w:jc w:val="right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ind w:left="567" w:right="186" w:hanging="0"/>
        <w:jc w:val="right"/>
        <w:rPr>
          <w:sz w:val="27"/>
          <w:szCs w:val="27"/>
        </w:rPr>
      </w:pPr>
      <w:r>
        <w:rPr>
          <w:sz w:val="27"/>
          <w:szCs w:val="27"/>
        </w:rPr>
        <w:t>5-314 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1093-22</w:t>
      </w:r>
    </w:p>
    <w:p>
      <w:pPr>
        <w:pStyle w:val="Normal"/>
        <w:ind w:left="567" w:right="186" w:hanging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left="567" w:right="186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СТАНОВЛЕНИЕ</w:t>
      </w:r>
    </w:p>
    <w:p>
      <w:pPr>
        <w:pStyle w:val="Normal"/>
        <w:ind w:left="567" w:right="186" w:hanging="0"/>
        <w:rPr>
          <w:sz w:val="27"/>
          <w:szCs w:val="27"/>
        </w:rPr>
      </w:pPr>
      <w:r>
        <w:rPr>
          <w:sz w:val="27"/>
          <w:szCs w:val="27"/>
        </w:rPr>
        <w:t>28  апреля  2022 года                                                        город Набережные Челны</w:t>
      </w:r>
    </w:p>
    <w:p>
      <w:pPr>
        <w:pStyle w:val="Normal"/>
        <w:ind w:left="567" w:right="186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2  по  судебному  району города  Набережные Челны Республики Татарстан  Токарева Е.С., </w:t>
      </w:r>
      <w:r>
        <w:rPr>
          <w:color w:val="0000FF"/>
          <w:sz w:val="27"/>
          <w:szCs w:val="27"/>
        </w:rPr>
        <w:t xml:space="preserve"> </w:t>
      </w:r>
    </w:p>
    <w:p>
      <w:pPr>
        <w:pStyle w:val="Normal"/>
        <w:ind w:left="567" w:right="18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 об  административном  правонарушении по ч.1 ст. 20.25 КоАП РФ в отношении  </w:t>
      </w:r>
    </w:p>
    <w:p>
      <w:pPr>
        <w:pStyle w:val="Normal"/>
        <w:ind w:left="567" w:right="186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агизова И. М., «данные изъяты», ранее привлекался к административной ответственности,</w:t>
      </w:r>
    </w:p>
    <w:p>
      <w:pPr>
        <w:pStyle w:val="Normal"/>
        <w:ind w:left="567" w:right="186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567" w:right="186" w:firstLine="720"/>
        <w:jc w:val="both"/>
        <w:rPr/>
      </w:pPr>
      <w:r>
        <w:rPr>
          <w:sz w:val="27"/>
          <w:szCs w:val="27"/>
        </w:rPr>
        <w:t>02 января 2022 года  Вагизову И.М. постановлением  инспектора ГИБДД назначен административный штраф в сумме 500 рублей за совершение административного правонарушения, предусмотренного ст. 12.9 ч.2 КоАП РФ. Постановление вступило в законную силу 13 января 2022 года. В установленный законом срок, то есть в течение шестидесяти дне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штраф уплачен не  был.</w:t>
      </w:r>
    </w:p>
    <w:p>
      <w:pPr>
        <w:pStyle w:val="Normal"/>
        <w:autoSpaceDE w:val="false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Вагизов  И.М. в суде вину  признал.</w:t>
      </w:r>
    </w:p>
    <w:p>
      <w:pPr>
        <w:pStyle w:val="Normal"/>
        <w:autoSpaceDE w:val="false"/>
        <w:ind w:left="567" w:right="186" w:firstLine="720"/>
        <w:jc w:val="both"/>
        <w:rPr/>
      </w:pPr>
      <w:r>
        <w:rPr>
          <w:sz w:val="27"/>
          <w:szCs w:val="27"/>
        </w:rPr>
        <w:t>Изучив материалы дела, суд считает, что вина Вагизова И.М. подтверждается материалами дела: постановлением о назначении административного наказания от 02 января 2022 года по делу об административном правонарушении. Постановление вступило в законную силу 13 января 2022 года. В установленный срок административный штраф в размере 500 рублей не уплачен.</w:t>
      </w:r>
    </w:p>
    <w:p>
      <w:pPr>
        <w:pStyle w:val="Normal"/>
        <w:autoSpaceDE w:val="false"/>
        <w:ind w:left="567" w:right="186" w:firstLine="720"/>
        <w:jc w:val="both"/>
        <w:rPr/>
      </w:pPr>
      <w:r>
        <w:rPr>
          <w:sz w:val="27"/>
          <w:szCs w:val="27"/>
        </w:rPr>
        <w:t>Содеянное  Вагизовым  И.М. мировой судья квалифицирует по ч.1 ст. 20.25 Кодекса об административных правонарушениях Российской Федерации, как неуплата административного штрафа в срок, предусмотренный настоящим Кодексом.</w:t>
      </w:r>
    </w:p>
    <w:p>
      <w:pPr>
        <w:pStyle w:val="2"/>
        <w:ind w:left="567" w:right="186" w:firstLine="720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е статьей 4.1 Кодекса об административных правонарушениях Российской Федерации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567" w:right="186" w:firstLine="720"/>
        <w:rPr/>
      </w:pPr>
      <w:r>
        <w:rPr>
          <w:sz w:val="27"/>
          <w:szCs w:val="27"/>
        </w:rPr>
        <w:t>Смягчающим  административную ответственность  обстоятельством  суд  учитывает признание  вины,  состояние здоровья лица, привлекаемого к административной  ответственности, а также  его  родных и близких.</w:t>
      </w:r>
    </w:p>
    <w:p>
      <w:pPr>
        <w:pStyle w:val="Normal"/>
        <w:ind w:left="567" w:right="186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административную ответственность  обстоятельств  судом  при  рассмотрении дела не установлено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567" w:right="186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знать Вагизова  И.  М. виновным в совершении правонарушения, предусмотренного частью 1 статьей 20.25 Кодекса РФ  об административной ответственности и подвергнуть его административному штрафу в размере 1 000 (одна тысяча)  рублей в доход  государства.</w:t>
      </w:r>
    </w:p>
    <w:p>
      <w:pPr>
        <w:pStyle w:val="Normal"/>
        <w:ind w:left="567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 для  уплаты штрафа: </w:t>
      </w:r>
    </w:p>
    <w:p>
      <w:pPr>
        <w:pStyle w:val="Normal"/>
        <w:ind w:left="567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платежа: Управление федерального казначейства по Республике Татарстан (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//Управление Федерального казначейства по Республике Татарстан, № счета получателя платежа 03100643000000011100, БИК 019205400, ОКАТО 93701000001, дело №5-314/22/2022,</w:t>
      </w:r>
    </w:p>
    <w:p>
      <w:pPr>
        <w:pStyle w:val="Normal"/>
        <w:ind w:left="567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731 11601203019000 140, </w:t>
      </w:r>
    </w:p>
    <w:p>
      <w:pPr>
        <w:pStyle w:val="Normal"/>
        <w:ind w:left="567" w:right="186" w:firstLine="720"/>
        <w:jc w:val="both"/>
        <w:rPr/>
      </w:pPr>
      <w:r>
        <w:rPr>
          <w:color w:val="FF0000"/>
          <w:sz w:val="28"/>
          <w:szCs w:val="28"/>
        </w:rPr>
        <w:t>идентификатор 0318 69 09 000 0000 00 28175172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 к административной ответственности  о том, что  административный  штраф должен быть  уплачен не позднее  шестидесяти дней со дня вступления  постановления  в наложении  административного штрафа в законную силу либо со дня  истечения  срока  отсрочки или срока  рассрочки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 административного  штрафа, по истечении  шестидесяти дней  судья, вынесший  постановление, направляет   соответствующие  материалы судебному приставу-исполнителю для  взыскания суммы  административного штрафа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  статьи 20.25 Кодекса РФ  об  административных правонарушениях неуплата  административного  штрафа в срок, предусмотренный  Кодексом  РФ  об  административных правонарушениях, влечет наложение  административного  штрафа  в двукратном  размере  суммы  неуплаченного  административного  штрафа, но не менее  тысячи рублей, либо  административный  арест  на срок  до пятнадцать суток  или обязательные  работы  до  50 часов.</w:t>
      </w:r>
    </w:p>
    <w:p>
      <w:pPr>
        <w:pStyle w:val="TextBodyIndent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567" w:right="136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ировой судья: «подпись».</w:t>
      </w:r>
    </w:p>
    <w:p>
      <w:pPr>
        <w:pStyle w:val="TextBodyIndent"/>
        <w:ind w:left="567" w:right="136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567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567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567" w:right="136"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567" w:right="186" w:firstLine="720"/>
        <w:jc w:val="both"/>
        <w:rPr/>
      </w:pPr>
      <w:r>
        <w:rPr/>
      </w:r>
    </w:p>
    <w:sectPr>
      <w:type w:val="nextPage"/>
      <w:pgSz w:w="11906" w:h="16838"/>
      <w:pgMar w:left="123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