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12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086 -43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1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Земскова А. Ю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не привлекался, проживающего по адресу: Республика Татарстан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31  марта 2022 года  в 13.30 часов  Земсков А.Ю. возле дома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Земсков А.Ю.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Земскова А.Ю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Земскова А.Ю.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Земскова А.Ю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при рассмотрении дела не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Земскова А. Ю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4.50</w:t>
      </w:r>
      <w:r>
        <w:rPr>
          <w:color w:val="FF0000"/>
          <w:sz w:val="27"/>
          <w:szCs w:val="27"/>
        </w:rPr>
        <w:t xml:space="preserve"> часов 31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