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310/22/2022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076-73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 апреля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Шушкова Д.  С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ОО «Малотоннажные перевозки»</w:t>
      </w:r>
      <w:r>
        <w:rPr>
          <w:sz w:val="28"/>
          <w:szCs w:val="28"/>
        </w:rPr>
        <w:t xml:space="preserve">, расположенное город Набережные Челны  ул.  …, … директором которого является </w:t>
      </w:r>
      <w:r>
        <w:rPr>
          <w:color w:val="FF0000"/>
          <w:sz w:val="28"/>
          <w:szCs w:val="28"/>
        </w:rPr>
        <w:t xml:space="preserve">Шушков Д.С. </w:t>
      </w:r>
      <w:r>
        <w:rPr>
          <w:sz w:val="28"/>
          <w:szCs w:val="28"/>
        </w:rPr>
        <w:t>несвоевременно представил  в налоговый  орган    расчет  по страховым  взносам за  3 месяца, при  установленном  сроке  представления   не  позднее  30.04.2021,  фактически  представлен  17.06.202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Шушков Д.С. </w:t>
      </w:r>
      <w:r>
        <w:rPr>
          <w:sz w:val="28"/>
          <w:szCs w:val="28"/>
        </w:rPr>
        <w:t xml:space="preserve">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Шушкова Д. С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14.03.2022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02.12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Малотоннажные перевозки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Шушков Д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Шушкова Д.  С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Шушкова Д. С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