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9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5-309/22/2022</w:t>
      </w:r>
    </w:p>
    <w:p>
      <w:pPr>
        <w:pStyle w:val="Normal"/>
        <w:ind w:left="4789" w:right="13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079-64</w:t>
      </w:r>
    </w:p>
    <w:p>
      <w:pPr>
        <w:pStyle w:val="Normal"/>
        <w:ind w:left="4789" w:right="1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город Набережные  Чел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Мировой судья судебного участка № 22 по  судебному  району города Набережные  Челны  Республики Татарстан Е.С. Токарева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по статье 15.5 Кодекса РФ об административных правонарушениях в отношен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ашкевич  И. А.</w:t>
      </w:r>
      <w:r>
        <w:rPr>
          <w:sz w:val="28"/>
          <w:szCs w:val="28"/>
        </w:rPr>
        <w:t xml:space="preserve">, «данные изъяты», в течение календарного года к административной ответственности привлекался,  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ОО «А-Трейд»</w:t>
      </w:r>
      <w:r>
        <w:rPr>
          <w:sz w:val="28"/>
          <w:szCs w:val="28"/>
        </w:rPr>
        <w:t xml:space="preserve">, расположенное город Набережные Челны  ул.  …, …, офис … директором которого является </w:t>
      </w:r>
      <w:r>
        <w:rPr>
          <w:color w:val="FF0000"/>
          <w:sz w:val="28"/>
          <w:szCs w:val="28"/>
        </w:rPr>
        <w:t xml:space="preserve">Дашкевич  И.А. </w:t>
      </w:r>
      <w:r>
        <w:rPr>
          <w:sz w:val="28"/>
          <w:szCs w:val="28"/>
        </w:rPr>
        <w:t>несвоевременно представил  в налоговый  орган    расчет  по страховым  взносам за  3 месяца, при  установленном  сроке  представления   не  позднее  30.04.2021,  фактически  представлен  08.06.2021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ашкевич  И.А. </w:t>
      </w:r>
      <w:r>
        <w:rPr>
          <w:sz w:val="28"/>
          <w:szCs w:val="28"/>
        </w:rPr>
        <w:t xml:space="preserve">в  суд для  рассмотрения дела не явился, о времени и месте рассмотрения дела извещен судебной повесткой. Ходатайств об отложении  рассмотрения дела  не поступило.  Судом определено дело  рассмотреть без его участия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Дашкевич И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5.5 Кодекса об административной ответственности Российской Федерации подтверждается протоколом  об  административном  правонарушении от 14.03.2022, в котором отражены обстоятельства совершенного правонарушения; решением о привлечении юридического лица к ответственности за налоговое  правонарушение № … от  07.10.2021, копией выписки из ЕГРЮЛ, согласно которой директором </w:t>
      </w:r>
      <w:r>
        <w:rPr>
          <w:color w:val="FF0000"/>
          <w:sz w:val="28"/>
          <w:szCs w:val="28"/>
        </w:rPr>
        <w:t xml:space="preserve">ООО «А-Трейд» </w:t>
      </w:r>
      <w:r>
        <w:rPr>
          <w:sz w:val="28"/>
          <w:szCs w:val="28"/>
        </w:rPr>
        <w:t xml:space="preserve">является  </w:t>
      </w:r>
      <w:r>
        <w:rPr>
          <w:color w:val="FF0000"/>
          <w:sz w:val="28"/>
          <w:szCs w:val="28"/>
        </w:rPr>
        <w:t>Дашкевич  И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 </w:t>
      </w:r>
      <w:r>
        <w:rPr>
          <w:color w:val="FF0000"/>
          <w:sz w:val="28"/>
          <w:szCs w:val="28"/>
        </w:rPr>
        <w:t>Дашкевич  И. А.</w:t>
      </w:r>
      <w:r>
        <w:rPr>
          <w:sz w:val="28"/>
          <w:szCs w:val="28"/>
        </w:rPr>
        <w:t xml:space="preserve"> по статье 15.5 Кодекса об административных правонарушениях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1"/>
        <w:spacing w:lineRule="auto" w:line="240"/>
        <w:ind w:right="140"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 об административном правонарушении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 административную ответственность   обстоятельств  судом  при  рассмотрении дела  не установлено.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 административную ответственность  обстоятельством  суд  признает  повторное  совершение  однородного  административного  правонарушения.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 не  находит  оснований  для  назначения  наказания в виде  предупреждения, поскольку Дашкевич И.А. привлекался к  административной  ответственности  21.01.2022 по  ст. 15.5 КоАП РФ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Дашкевич  И. А.</w:t>
      </w:r>
      <w:r>
        <w:rPr>
          <w:sz w:val="28"/>
          <w:szCs w:val="28"/>
        </w:rPr>
        <w:t xml:space="preserve"> виновным в совершении правонарушения, предусмотренного статье 15.5 Кодекса Российской Федерации об административной ответственности и подвергнуть его административному штрафу в размере 300 (триста) рублей в доход государства. </w:t>
      </w:r>
    </w:p>
    <w:p>
      <w:pPr>
        <w:pStyle w:val="Normal"/>
        <w:ind w:right="140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 для  уплаты  штрафа: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правление федерального казначейства по РТ (Министерство  юстиции  Республики  Татарстан,  л/с 04112001300)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деление -НБ Республика  Татарстан  Банка  России //УФК по Республике Татарстан г. Казань, 03100643000000011100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ПП 165501001, ИНН  1654003139, </w:t>
      </w:r>
      <w:r>
        <w:rPr>
          <w:i/>
          <w:color w:val="FF0000"/>
          <w:sz w:val="28"/>
          <w:szCs w:val="28"/>
        </w:rPr>
        <w:t>код  ОКАТО 92701000001</w:t>
      </w:r>
      <w:r>
        <w:rPr>
          <w:color w:val="FF0000"/>
          <w:sz w:val="28"/>
          <w:szCs w:val="28"/>
        </w:rPr>
        <w:t xml:space="preserve">, счет 401 028 104 453 70000079 в Отделение НБ Республики  Татарстан, БИК 019 205 400, статус 24, 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КБК 731 11601143010002 140,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дентификатор 03186909 000 000 000 28189451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right="14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