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30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 078-67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1  апре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Борисова  П.П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Борисова  П.  П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2  марта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01.1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Борисов П.П.</w:t>
      </w:r>
      <w:r>
        <w:rPr>
          <w:color w:val="00206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ольв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 50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Борисов П.П.</w:t>
      </w:r>
      <w:r>
        <w:rPr>
          <w:color w:val="00206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Борисова  П.  П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Борисов П.П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Борисов  П.П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Борисову  П.П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Борисова  П.  П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орисова  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658293, от  22.03.2022; УИН  188 103 1622247000179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Борисова  П.  П. </w:t>
      </w:r>
      <w:r>
        <w:rPr>
          <w:sz w:val="28"/>
          <w:szCs w:val="28"/>
        </w:rPr>
        <w:t>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