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306/22/2022</w:t>
      </w:r>
    </w:p>
    <w:p>
      <w:pPr>
        <w:pStyle w:val="Normal"/>
        <w:ind w:left="284" w:right="-125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8-01-2022-001077-70 </w:t>
      </w:r>
    </w:p>
    <w:p>
      <w:pPr>
        <w:pStyle w:val="Normal"/>
        <w:ind w:left="284" w:right="-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 апреля 2022 года                                                  город Набережные 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 </w:t>
      </w:r>
      <w:r>
        <w:rPr>
          <w:color w:val="FF0000"/>
          <w:sz w:val="28"/>
          <w:szCs w:val="28"/>
        </w:rPr>
        <w:t>части 2 статье 14.1</w:t>
      </w:r>
      <w:r>
        <w:rPr>
          <w:sz w:val="28"/>
          <w:szCs w:val="28"/>
        </w:rPr>
        <w:t xml:space="preserve">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нишновой И. В., «данные изъяты», ранее привлекалась к административной 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февраля  2022 года  в  12.10 часов в отделе «Хозтовары» расположенном по адресу  Республика Татарстан  город  Набережные Челны пос. … д. … в реализации находилась спиртосодержащая продукция без соответствующей лицензии и сопроводительных документов, удостоверяющих легальность их производства и оборота, определенных федеральным законом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пирт-Этиловый» 95%  «Антисептический раствор», емкостью 100 мл., изготовитель ООО «Гиппократ» серия 221120, годен до 041120 по  цене  60 в количестве 8 флаконов. Вышеуказанная спиртосодержащая продукция находилась в продаже без соответствующей  лицензии. Информация  о том, что спиртосодержащая продукция не предназначена для продажи, отсутствов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ишнова И.В. в суд для рассмотрения дела не явилась, о времени и месте рассмотрения дела, о времени и месте  рассмотрения дела  извещена надлежащим  образом. Судом определено дело рассмотреть без ее учас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нанишновой  И.В.  подтверждается материалами дела, а именно протоколом об административном правонарушении от 28.02.2022; протоколом осмотра помещений от  24  февраля  2022 года; протоколом изъятия алкогольной  продукции от  24 февраля 2022 года; объяснениями Ананишновой  И.В., видеозаписью; заданием на проведение мероприятий по контролю без взаимодействия  с  юридическими лицами от  31.01.2022; фотограф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 ч.1  ст. 55 Федерального закона  от 12.04.2010  № 61- ФЗ «Об обращении лекарственных средств» розничная торговля  лекарственными препаратами в количествах, необходимых для выполнения врачебных (фельдшерских) назначений, осуществляется  аптечными  организациями, ветеринарными аптечными организациями, индивидуальными предпринимателями, имеющими лицензию на фармацевтическую деятельностью Разрешена розничная торговля только лекарственными препаратами, зарегистрированными в Российской Федерации или изготовлен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еятельность по обороту этилового спирта распространяется действие закона от 22.11.1995 № 171-ФЗ «О государственном  регулировании производства и оборота этилового спирта, алкогольной и  спиртосодержащей продукции и об ограничении потребления (распития) алкогольной продукции. Согласно п.2 этой статьи этиловый спирт, алкогольная и спиртосодержащая продукция, оборот которой осуществляется  при  полном или частичном  отсутствии  сопроводительных документов, указанных в  п. 1 ст. 2 Закона № 171-ФЗ считается 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 статьи 26 Федерального закона № 171-ФЗ розничная продажа этилового спирта, за исключением розничной продажи фармацевтической субстанции спирта этилового (этанол), осуществляемая аптечными  организациями, запрещ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ние Ананишновой И.В. суд квалифицирует по ч.2 ст. 14.1 Кодекса РФ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состояние здоровья лица, привлекаемого к административной ответственности, а также родных и близких, наличие лиц, находящихся на  иждив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етом положений ст. 3.7 КоАП РФ и ст. 25 Закона N 171-ФЗ, изъятая алкогольная продукция подлежит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нанишнову И. В. виновной в совершении правонарушения, предусмотренного </w:t>
      </w:r>
      <w:r>
        <w:rPr>
          <w:color w:val="FF0000"/>
          <w:sz w:val="28"/>
          <w:szCs w:val="28"/>
        </w:rPr>
        <w:t>частью 2 статьей 14.1</w:t>
      </w:r>
      <w:r>
        <w:rPr>
          <w:sz w:val="28"/>
          <w:szCs w:val="28"/>
        </w:rPr>
        <w:t xml:space="preserve"> Кодекса РФ об административной ответственности и подвергнуть ее административному </w:t>
      </w:r>
      <w:r>
        <w:rPr>
          <w:color w:val="000000"/>
          <w:sz w:val="28"/>
          <w:szCs w:val="28"/>
        </w:rPr>
        <w:t>штрафу в размер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00 (две тысячи)</w:t>
      </w:r>
      <w:r>
        <w:rPr>
          <w:sz w:val="28"/>
          <w:szCs w:val="28"/>
        </w:rPr>
        <w:t xml:space="preserve"> рублей в доход государства</w:t>
      </w:r>
      <w:r>
        <w:rPr>
          <w:color w:val="FF0000"/>
          <w:sz w:val="28"/>
          <w:szCs w:val="28"/>
        </w:rPr>
        <w:t xml:space="preserve"> с конфискацией алкогольной проду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лкогольную продукцию, указанную в протоколе изъятия вещей и документов от  24.02.2022, а именно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спирт-Этиловый» 95%,  «Антисептический раствор», емкостью 100 мл., изготовитель ООО «Гиппократ» серия …, годен до 041120 года в количестве 8 флаконов </w:t>
      </w:r>
      <w:r>
        <w:rPr>
          <w:color w:val="FF0000"/>
          <w:sz w:val="28"/>
          <w:szCs w:val="28"/>
        </w:rPr>
        <w:t xml:space="preserve"> и находящийся на ответственном хранении в Набережночелнинском территориальном органе Госалкогольинспекции по адресу: город Набережные Челны пос. … д. … «…»  уничтожи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сполнение постановления в части уничтожения предметов административного правонарушения возложить </w:t>
      </w:r>
      <w:r>
        <w:rPr>
          <w:sz w:val="28"/>
          <w:szCs w:val="28"/>
        </w:rPr>
        <w:t>на Набережночелнинский МОСП УФССП по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ТМО 92701000001, дело №5-306 /22/2022,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КБК 731 11601143019000 14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18690900000000028189420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 к административной ответственности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й судья: «подпись».      Копия вер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E6579AA0ECD3E3F14AA0F8CECA7D82565CB5CB4BF2F000CE797664065515D5654792A18C214EA75BF76F05u3A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