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02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1081-5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апреля 2022 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езвякова И. Н.</w:t>
      </w:r>
      <w:r>
        <w:rPr>
          <w:sz w:val="28"/>
          <w:szCs w:val="28"/>
        </w:rPr>
        <w:t>, «данные изъяты», в</w:t>
      </w:r>
      <w:r>
        <w:rPr>
          <w:color w:val="000000"/>
          <w:sz w:val="28"/>
          <w:szCs w:val="28"/>
        </w:rPr>
        <w:t xml:space="preserve">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Резвяков  Электроникс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квартал 2021 года, при установленном сроке предоставления расчета до 26.04.2021, расчет фактически не предоставлен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Резвякова И. Н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 21.03. 2022,  докладной запиской №   … от 24.12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Резвяков И.Н.</w:t>
      </w:r>
      <w:r>
        <w:rPr>
          <w:color w:val="000000"/>
          <w:sz w:val="28"/>
          <w:szCs w:val="28"/>
        </w:rPr>
        <w:t xml:space="preserve"> является директором ООО  «Резвяков  Электроник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«Резвяков  Электроник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05.201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Резвяков И.Н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Резвякова И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