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01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1080-6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апреля 2022  года       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езвякова И. Н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Резвяков  Электроникс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Резвяков И.Н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полугодие 2021 года, при установленном сроке предоставления расчета до 26.07.2021, расчет фактически предоставлен 22.10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Резвяков И.Н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Резвякова И. Н. </w:t>
      </w:r>
      <w:r>
        <w:rPr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от   21.03. 2022,  докладной запиской №   13 от 25.01.2022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Резвяков И.Н.</w:t>
      </w:r>
      <w:r>
        <w:rPr>
          <w:color w:val="000000"/>
          <w:sz w:val="28"/>
          <w:szCs w:val="28"/>
        </w:rPr>
        <w:t xml:space="preserve"> является директором ООО  «Резвяков  Электроник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Резвяков И.Н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 «Резвяков  Электроникс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.05.2017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Резвяков И.Н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Резвякова И. 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