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295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1008-8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марта 2022  года             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</w:t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Корж К. В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декабря 2021 года постановлением  старшего инспектора ДПС Л..-  Корж К.В. назначено наказание в виде  административного штрафа  в сумме 800 рублей за совершение  правонарушения по части 2 статьи 12.12  Кодекса Российской Федерации об административных правонарушениях. Постановление вступило в законную силу  01</w:t>
      </w:r>
      <w:r>
        <w:rPr>
          <w:color w:val="FF0000"/>
          <w:sz w:val="28"/>
          <w:szCs w:val="28"/>
        </w:rPr>
        <w:t>.01.2022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орж К.В.  </w:t>
      </w:r>
      <w:r>
        <w:rPr>
          <w:color w:val="FF0000"/>
          <w:sz w:val="28"/>
          <w:szCs w:val="28"/>
        </w:rPr>
        <w:t xml:space="preserve">вину признал, пояснил, что забыл оплатить. В настоящее время штраф оплачен.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материалы дела, выслушав доводы правонарушителя, суд считает, что вина Корж К.В. подтверждается материалами дела: протоколом об административном правонарушении от 28.03.2022 (л.д.2), рапортом (л.д. 3), постановлением по делу об административном правонарушении от 21.12.2021 (л.д.4-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Корж К.В.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44" w:firstLine="567"/>
        <w:jc w:val="both"/>
        <w:rPr/>
      </w:pP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 при  рассмотрении  дела  не 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рж К. В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го административному  аресту  на  </w:t>
      </w:r>
      <w:r>
        <w:rPr>
          <w:color w:val="3366FF"/>
          <w:sz w:val="28"/>
          <w:szCs w:val="28"/>
        </w:rPr>
        <w:t xml:space="preserve">срок  3  (тр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right="186" w:firstLine="28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рок административного наказания  исчислять с   08.00</w:t>
      </w:r>
      <w:r>
        <w:rPr>
          <w:color w:val="3366FF"/>
          <w:sz w:val="27"/>
          <w:szCs w:val="27"/>
        </w:rPr>
        <w:t xml:space="preserve"> часов 29.03.202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