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293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1025 </w:t>
      </w:r>
      <w:r>
        <w:rPr>
          <w:color w:val="FF0000"/>
          <w:sz w:val="27"/>
          <w:szCs w:val="27"/>
        </w:rPr>
        <w:t xml:space="preserve">-32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9 марта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Аллабердина А. М., «данные изъяты»</w:t>
      </w:r>
      <w:r>
        <w:rPr>
          <w:sz w:val="28"/>
          <w:szCs w:val="28"/>
        </w:rPr>
        <w:t xml:space="preserve">,  в течение календарного года к административной ответственности не привлекался, зарегистрированного по адресу: «данные изъяты»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8  марта 2022 года  в 13.50 часов  возле  дома …пр. … пос. … г. Набережные Челны Аллабердин А.М. 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Аллабердин А.М. 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Аллабердина А.М.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Аллабердина А.М.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Аллабердина А.М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Аллабердина А. М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4.25</w:t>
      </w:r>
      <w:r>
        <w:rPr>
          <w:color w:val="FF0000"/>
          <w:sz w:val="27"/>
          <w:szCs w:val="27"/>
        </w:rPr>
        <w:t xml:space="preserve"> часов 28.03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