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291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2-</w:t>
      </w:r>
      <w:r>
        <w:rPr>
          <w:color w:val="FF0000"/>
          <w:sz w:val="28"/>
          <w:szCs w:val="28"/>
        </w:rPr>
        <w:t>001008-8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марта 2022  года                                                                город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 по судебному району города Набережные Челны Республики Татарстан Токарева Е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административном  правонарушении по части 1 статьи  20.25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7"/>
          <w:szCs w:val="27"/>
        </w:rPr>
        <w:t xml:space="preserve"> в отношении</w:t>
      </w:r>
      <w:r>
        <w:rPr>
          <w:sz w:val="28"/>
          <w:szCs w:val="28"/>
        </w:rPr>
        <w:t xml:space="preserve"> Гашкрамова Р. Р.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декабря 2021 года Гашкрамову Р.Р. постановлением мирового судьи судебного участка № 22 по судебному району города Набережные Челны Республики Татарстан  по делу об административном правонарушении назначено наказание в виде  административного штрафа  в сумме 30 000 рублей за совершение  правонарушения по части 1 статьи 12.8  Кодекса Российской Федерации об административных правонарушениях. Постановление вступило в законную силу  28</w:t>
      </w:r>
      <w:r>
        <w:rPr>
          <w:color w:val="FF0000"/>
          <w:sz w:val="28"/>
          <w:szCs w:val="28"/>
        </w:rPr>
        <w:t>.12.2021</w:t>
      </w:r>
      <w:r>
        <w:rPr>
          <w:sz w:val="28"/>
          <w:szCs w:val="28"/>
        </w:rPr>
        <w:t>. В установленный законом срок  штраф им  уплачен не  бы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Гашкрамов Р.Р.   </w:t>
      </w:r>
      <w:r>
        <w:rPr>
          <w:color w:val="FF0000"/>
          <w:sz w:val="28"/>
          <w:szCs w:val="28"/>
        </w:rPr>
        <w:t xml:space="preserve">вину признал, пояснил, что не работал, поэтому не мог оплатить штраф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Гашкрамова Р.Р. </w:t>
      </w:r>
      <w:r>
        <w:rPr>
          <w:sz w:val="27"/>
          <w:szCs w:val="27"/>
        </w:rPr>
        <w:t>п</w:t>
      </w:r>
      <w:r>
        <w:rPr>
          <w:sz w:val="28"/>
          <w:szCs w:val="28"/>
        </w:rPr>
        <w:t xml:space="preserve">одтверждается материалами дела: протоколом об административном правонарушении от 28.03.2022 (л.д.1), постановлением по делу об административном правонарушении от 16.12.2021 (л.д.3-5), постановлением о возбуждении исполнительного производства ( л.д. 6-7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Гашкрамовым Р.Р. мировой  судья  квалифицирует по  части 1 статьи 20.25 Кодекса РФ об административных правонарушениях, как 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44" w:hanging="0"/>
        <w:jc w:val="both"/>
        <w:rPr/>
      </w:pP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008080"/>
          <w:sz w:val="27"/>
          <w:szCs w:val="27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ашкрамова Р. Р. </w:t>
      </w:r>
      <w:r>
        <w:rPr>
          <w:sz w:val="27"/>
          <w:szCs w:val="27"/>
        </w:rPr>
        <w:t>в</w:t>
      </w:r>
      <w:r>
        <w:rPr>
          <w:sz w:val="28"/>
          <w:szCs w:val="28"/>
        </w:rPr>
        <w:t xml:space="preserve">иновным в совершении правонарушения, предусмотренного части 1 статьей 20.25 Кодекса Российской Федерации об административных правонарушениях и подвергнуть его административному  аресту  на  </w:t>
      </w:r>
      <w:r>
        <w:rPr>
          <w:color w:val="3366FF"/>
          <w:sz w:val="28"/>
          <w:szCs w:val="28"/>
        </w:rPr>
        <w:t xml:space="preserve">срок  3  (трое)  суток. 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0" w:firstLine="283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рок административного наказания  исчислять с   08.00</w:t>
      </w:r>
      <w:r>
        <w:rPr>
          <w:color w:val="3366FF"/>
          <w:sz w:val="27"/>
          <w:szCs w:val="27"/>
        </w:rPr>
        <w:t xml:space="preserve"> часов 28.03.2022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 судья                   подпись                                                 Токарева Е.С.</w:t>
      </w:r>
    </w:p>
    <w:sectPr>
      <w:type w:val="nextPage"/>
      <w:pgSz w:w="11906" w:h="16838"/>
      <w:pgMar w:left="123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