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991 </w:t>
      </w:r>
      <w:r>
        <w:rPr>
          <w:color w:val="FF0000"/>
          <w:sz w:val="27"/>
          <w:szCs w:val="27"/>
        </w:rPr>
        <w:t xml:space="preserve">-37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4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Юлаева С. А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3  марта 2022 года  в 13.40 часов  Юлаев С.А. на остановке «обезличено»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Юлаев С.А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Юлаева С.А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Юлаева С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Юлаева С.А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Юлаева С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.50</w:t>
      </w:r>
      <w:r>
        <w:rPr>
          <w:color w:val="FF0000"/>
          <w:sz w:val="27"/>
          <w:szCs w:val="27"/>
        </w:rPr>
        <w:t xml:space="preserve"> часов 23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