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 № 5-285/22/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8-01-2022-000994-28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  2022 год    </w:t>
        <w:tab/>
        <w:t xml:space="preserve">              </w:t>
        <w:tab/>
        <w:t xml:space="preserve"> 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2 по  судебному району г. Набережные Челны Республики Татарстан Токарева Е.С.,  рассмотрев  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отношении  Тезаврова В. А. «данные изъяты», ранее 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езавров В.А.  23.03.2022   в  22  часа  00  минут  в магазине «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>» по адресу: дом … пос. …  города  Набережные  Челны   находился   в  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Тезавров В.А.   вину в совершении административного правонарушения признал, пояснил, что болен «данные изъят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Тезаврова В.А.,  исследовав материалы дела об административном правонарушении, мировой судья приходит к выводу, что вина         Тезаврова В.А в совершении административного правонарушения, предусмотренного статьей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показаниями прибора алкотектор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 установлено, алкогольное опьянение Тезаврова В.А</w:t>
      </w:r>
      <w:r>
        <w:rPr>
          <w:rFonts w:cs="Times New Roman" w:ascii="Times New Roman" w:hAnsi="Times New Roman"/>
          <w:sz w:val="27"/>
          <w:szCs w:val="27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– … мг/л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, состояние  здоровья,  наличие   лиц,  находящихся  на  иждив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Тезаврова В.А.  его имущественного,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Тезаврова В.А.     административного наказания в виде административного   штраф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ризнать Тезаврова В. А. виновным в совершении административного правонарушения, предусмотренного ст. 20.21 КоАП РФ и назначить ему административное наказание в виде  административного штрафа  в размере  500  (пятьсот)  рублей в  доход 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49205001. Банк получателя:  Отделение-НБ Республика Татарстан, УФК по РТ г. Казань, ОКТМО: 92701000001. к/с 401028100445370000079, КБК </w:t>
      </w:r>
      <w:r>
        <w:rPr>
          <w:color w:val="FF0000"/>
          <w:sz w:val="28"/>
          <w:szCs w:val="28"/>
        </w:rPr>
        <w:t>731116 01203019000140</w:t>
      </w:r>
      <w:r>
        <w:rPr>
          <w:sz w:val="28"/>
          <w:szCs w:val="28"/>
        </w:rPr>
        <w:t xml:space="preserve">. ИНН 1654003139. КПП 165501001,  идентификатор </w:t>
      </w:r>
      <w:r>
        <w:rPr>
          <w:color w:val="FF0000"/>
          <w:sz w:val="28"/>
          <w:szCs w:val="28"/>
        </w:rPr>
        <w:t>0318 6909 000 000 000 275  958 99)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2 по судебному району г. Набережные Челны  Республики Татарстан по адресу: РТ,  г. Набережные Челны,  ул. Комарова, д. 20, каб. 5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подпись                                                       Токарева Е.С.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