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283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0968-09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марта 2022  года 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Юрганова М. С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декабря 2021 года Юрганову М.С. постановлением заместителя командира взвода  старшего лейтенанта полиции  Б. по делу об административном правонарушении назначено наказание в виде  административного штрафа  в сумме 500 рублей за совершение  правонарушения по части 1 статьи 12.21  Кодекса Российской Федерации об административных правонарушениях. Постановление вступило в законную силу  24</w:t>
      </w:r>
      <w:r>
        <w:rPr>
          <w:color w:val="FF0000"/>
          <w:sz w:val="28"/>
          <w:szCs w:val="28"/>
        </w:rPr>
        <w:t>.12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Юрганов М.С.  </w:t>
      </w:r>
      <w:r>
        <w:rPr>
          <w:color w:val="FF0000"/>
          <w:sz w:val="28"/>
          <w:szCs w:val="28"/>
        </w:rPr>
        <w:t xml:space="preserve">вину признал, пояснил, что работал, и не было  времени оплатить. В настоящее время штраф оплачен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Юрганова М.С.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21.03.2022 (л.д.2), рапортом (л.д. 3), постановлением по делу об административном правонарушении от 13.12.2021 (л.д.4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Юргановым М.С.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 при рассмотрении  дела  не 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Юрганова М. С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го административному  аресту  на  </w:t>
      </w:r>
      <w:r>
        <w:rPr>
          <w:color w:val="3366FF"/>
          <w:sz w:val="28"/>
          <w:szCs w:val="28"/>
        </w:rPr>
        <w:t xml:space="preserve">срок  3  (тр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 момента доставления с 18.35</w:t>
      </w:r>
      <w:r>
        <w:rPr>
          <w:color w:val="3366FF"/>
          <w:sz w:val="27"/>
          <w:szCs w:val="27"/>
        </w:rPr>
        <w:t xml:space="preserve"> часов 21.03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