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279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78-01-2022-000938-0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18 марта  2022 года  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Мариничева С. В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17.03.2022 в  20.20 часов на ул. …, дом  …города Набережные Челны в нарушение п.2.1.1 Правил дорожного движения РФ Мариничев С.В. управлял автомашиной «…»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иничев С.В. в суде вину  признал.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Мариничева С. В., </w:t>
      </w: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</w:t>
      </w:r>
      <w:r>
        <w:rPr>
          <w:color w:val="7030A0"/>
          <w:sz w:val="28"/>
          <w:szCs w:val="28"/>
        </w:rPr>
        <w:t xml:space="preserve">Мариничева С. В. </w:t>
      </w:r>
      <w:r>
        <w:rPr>
          <w:sz w:val="28"/>
          <w:szCs w:val="28"/>
        </w:rPr>
        <w:t xml:space="preserve">по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 задержании транспортного средства; протоколом об отстранении от управления  транспортным средством; приговором Набережночелнинского городского суда Республики Татарстан от 10.11.2021 был лишен права управления транспортными средствами, сроком на 2 года, копией объяснения С.., согласно которому  17.03.2022 управляя автомобилем Лада Гранта  государственный номер «обезличено»  двигалась по проспекту …, возле дома … на  нее  совершила  наезд автомобиль Черри государственный  номер «обезличено»  под  управлением водителя Мариничева С.В., от которого  исходил  запах алкоголя; копией объяснения С., согласно которому 17.03.2022 он  находился в качестве  пассажира в автомашине Лада Гранта государственный номер «обезличено»  и на него автомобиль Черри государственный номер  «обезличено»  совершил наезд, водителем оказался Мариничев С.В., от которого исходил запах  алкоголя; копией объяснения Ш.., согласно которому 17.03.2022 он стал очевидцем того, как автомобиль Черри государственный номер «обезличено»  совершил наезд на автомобиль Лада Гранта государственный  номер «обезличено», водитель вышеуказанной автомашины находился в нетрезвом состоянии, им  оказался  Мариничев  С.В.; видеозаписью. 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 xml:space="preserve">Мировой судья считает, что вина </w:t>
      </w:r>
      <w:r>
        <w:rPr>
          <w:color w:val="7030A0"/>
          <w:sz w:val="28"/>
          <w:szCs w:val="28"/>
        </w:rPr>
        <w:t xml:space="preserve">Мариничева С. В.   </w:t>
      </w:r>
      <w:r>
        <w:rPr>
          <w:sz w:val="28"/>
          <w:szCs w:val="28"/>
        </w:rPr>
        <w:t>доказана и действия его квалифицирует по части 2 статьи 12.7 КоАП РФ, как управление транспортным средством водителем, лишенным права управления транспортным средством.</w:t>
      </w:r>
    </w:p>
    <w:p>
      <w:pPr>
        <w:pStyle w:val="2"/>
        <w:ind w:left="180" w:right="186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  суд признает  повторное  совершение  однородного  административного  правонарушения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ареста.</w:t>
      </w:r>
    </w:p>
    <w:p>
      <w:pPr>
        <w:pStyle w:val="2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Мариничева С. 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10 (десять) суток.</w:t>
      </w:r>
    </w:p>
    <w:p>
      <w:pPr>
        <w:pStyle w:val="31"/>
        <w:ind w:left="180" w:right="186" w:firstLine="425"/>
        <w:rPr/>
      </w:pPr>
      <w:r>
        <w:rPr>
          <w:color w:val="3366FF"/>
          <w:sz w:val="27"/>
          <w:szCs w:val="27"/>
        </w:rPr>
        <w:t xml:space="preserve">     </w:t>
      </w:r>
      <w:r>
        <w:rPr>
          <w:color w:val="3366FF"/>
          <w:sz w:val="27"/>
          <w:szCs w:val="27"/>
        </w:rPr>
        <w:t>Срок административного ареста исчислять с момента доставления и наказание исчислять с  23.55 часов 17.03.2022.</w:t>
      </w:r>
    </w:p>
    <w:p>
      <w:pPr>
        <w:pStyle w:val="Normal"/>
        <w:ind w:left="180" w:right="18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