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7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30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 правонарушении по части 1 статьи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Ковалева В. А., «данные изъяты», в прошлом к административной ответственности привлекался, зарегистрированного по адресу: Республика Татарстан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ноября  2021 года Ковалеву В.А. постановлением Врио начальника отделения – старшего судебного пристава С. по делу об административном правонарушении назначено наказание в виде  административного штрафа  в сумме 1000 рублей за совершение  правонарушения по части 1 статьи 17.14  Кодекса Российской Федерации об административных правонарушениях. Постановление вступило в законную силу  13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валев В.А.  </w:t>
      </w:r>
      <w:r>
        <w:rPr>
          <w:color w:val="FF0000"/>
          <w:sz w:val="28"/>
          <w:szCs w:val="28"/>
        </w:rPr>
        <w:t>вину признал, пояснил, не было денег, чтобы оплатить штраф,  так как  нужно  было  погасить  налоговую задолженность. В настоящее  время  штраф  оплаче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Ковалева В.А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16.03.2022 (л.д.1-2), постановлением по делу об административном правонарушении от 30.11.2022 (л.д.3-4), постановлением о возбуждении исполнительного производства от 02.03.2022 (л.д.5-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Ковалевым В.А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валева В. А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2  (дв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08.00</w:t>
      </w:r>
      <w:r>
        <w:rPr>
          <w:color w:val="3366FF"/>
          <w:sz w:val="27"/>
          <w:szCs w:val="27"/>
        </w:rPr>
        <w:t xml:space="preserve"> часов 18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