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-274/22/2021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 xml:space="preserve">2022-000942-87 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21 апреля 2022 года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/>
      </w:pPr>
      <w:r>
        <w:rPr>
          <w:color w:val="FF0000"/>
          <w:sz w:val="28"/>
          <w:szCs w:val="28"/>
        </w:rPr>
        <w:t>Бартева Д. В., «данные изъяты»</w:t>
      </w:r>
      <w:r>
        <w:rPr>
          <w:sz w:val="28"/>
          <w:szCs w:val="28"/>
        </w:rPr>
        <w:t xml:space="preserve">, в течение календарного года привлекался к административной ответственности, </w:t>
      </w:r>
    </w:p>
    <w:p>
      <w:pPr>
        <w:pStyle w:val="Normal"/>
        <w:ind w:left="360" w:right="1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</w:rPr>
        <w:t xml:space="preserve">15 февраля 2022 года в 19.00 часов на пр. … д. …  города Набережные Челны Республики Татарстан водитель Бартев Д.В. в нарушение пункта 2.7 Правил дорожного движения РФ управлял транспортным средством </w:t>
      </w:r>
      <w:r>
        <w:rPr>
          <w:color w:val="000000"/>
          <w:sz w:val="28"/>
          <w:szCs w:val="28"/>
          <w:lang w:val="en-US"/>
        </w:rPr>
        <w:t>Gell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mgrand</w:t>
      </w:r>
      <w:r>
        <w:rPr>
          <w:color w:val="000000"/>
          <w:sz w:val="28"/>
          <w:szCs w:val="28"/>
        </w:rPr>
        <w:t xml:space="preserve"> государственный регистрационный номер «обезличено»,  будучи в состоянии опьянения.</w:t>
      </w:r>
    </w:p>
    <w:p>
      <w:pPr>
        <w:pStyle w:val="TextBodyIndent"/>
        <w:ind w:left="360" w:right="136" w:firstLine="709"/>
        <w:jc w:val="both"/>
        <w:rPr/>
      </w:pPr>
      <w:r>
        <w:rPr>
          <w:color w:val="000000"/>
          <w:sz w:val="28"/>
          <w:szCs w:val="28"/>
        </w:rPr>
        <w:t>Бартев  Д.В.  в суде  вину  признал.</w:t>
      </w:r>
    </w:p>
    <w:p>
      <w:pPr>
        <w:pStyle w:val="TextBodyIndent"/>
        <w:ind w:left="360" w:right="136" w:firstLine="709"/>
        <w:jc w:val="both"/>
        <w:rPr/>
      </w:pPr>
      <w:r>
        <w:rPr>
          <w:color w:val="000000"/>
          <w:sz w:val="28"/>
          <w:szCs w:val="28"/>
        </w:rPr>
        <w:t>Выслушав  Бартева  Д.В., изучив материалы дела, мировой судья приходит к следующему.</w:t>
      </w:r>
    </w:p>
    <w:p>
      <w:pPr>
        <w:pStyle w:val="TextBodyIndent"/>
        <w:ind w:left="360" w:right="13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2.7 Правил дорожного движения Российской Федерации водителю  запрещается  управлять  транспортным  средством в состоянии  опьянения (алкогольного, наркотического  или  иного).</w:t>
      </w:r>
    </w:p>
    <w:p>
      <w:pPr>
        <w:pStyle w:val="TextBodyIndent"/>
        <w:ind w:left="360" w:right="136" w:firstLine="709"/>
        <w:jc w:val="both"/>
        <w:rPr/>
      </w:pPr>
      <w:r>
        <w:rPr>
          <w:color w:val="000000"/>
          <w:sz w:val="28"/>
          <w:szCs w:val="28"/>
        </w:rPr>
        <w:t>Административная ответственность, предусмотренная частью 1 статьей 12.8  КоАП РФ, наступает в случае установленного факта употребления  вызывающих  алкогольное  опьянение  веществ, который  определяется  наличием  абсолютного  этилового спирта  в  концентрации, превышающей  возможную суммарную погрешность  измерений, в частности,  наличием  абсолютного  этилового  спирта в  концентрации 0,3 и более грамма  на  один  литр крови.</w:t>
      </w:r>
    </w:p>
    <w:p>
      <w:pPr>
        <w:pStyle w:val="TextBodyIndent"/>
        <w:ind w:left="360" w:right="13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данного правонарушения являются общественные  отношения в сфере безопасности дорожного движения. Особая его  опасность  заключается в том, что под  воздействием  алкоголя снижается  внимание, возрастает время реакции, ухудшается координация  движений. Обязательным  признаком  рассматриваемого  правонарушения  является то, что  водитель находится  в состоянии  опьянения. Для  наличия состава  данного  правонарушения важно установление факта опьянения  водителя, управлявшего транспортным  средством.</w:t>
      </w:r>
    </w:p>
    <w:p>
      <w:pPr>
        <w:pStyle w:val="ConsPlusNormal"/>
        <w:ind w:left="360" w:right="136" w:firstLine="540"/>
        <w:jc w:val="both"/>
        <w:rPr>
          <w:color w:val="000000"/>
        </w:rPr>
      </w:pPr>
      <w:r>
        <w:rPr>
          <w:color w:val="000000"/>
        </w:rPr>
        <w:t xml:space="preserve">По факту ДТП произошедшего  15 февраля 2022 года в  19.00 часов с участием водителя получившего в результате ДТП телесные повреждения 16.02.2022 вынесено  определение о назначении экспертизы для определения имеется ли в крови Бартева Д.В. спирт и в какой концентрации. </w:t>
      </w:r>
    </w:p>
    <w:p>
      <w:pPr>
        <w:pStyle w:val="ConsPlusNormal"/>
        <w:ind w:left="360" w:right="136" w:firstLine="540"/>
        <w:jc w:val="both"/>
        <w:rPr/>
      </w:pPr>
      <w:r>
        <w:rPr>
          <w:color w:val="000000"/>
        </w:rPr>
        <w:t>В определении указано предоставить в распоряжение эксперта материалы: 2 флакона крови, взятую у Бартева Д.В. в БСМП при  поступлении с места ДТП 15.02.2022. Также в определении имеется  подпись Бартева  Д.В. об  ознакомлении (л.д. 4)</w:t>
      </w:r>
    </w:p>
    <w:p>
      <w:pPr>
        <w:pStyle w:val="ConsPlusNormal"/>
        <w:ind w:left="360" w:right="136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гласно заключению эксперта № … от  22.02.2022 в крови Бартева  Д.В.  обнаружен  этиловый  спирт в концентрации …г/дм3 (л.д. 5).</w:t>
      </w:r>
    </w:p>
    <w:p>
      <w:pPr>
        <w:pStyle w:val="ConsPlusNormal"/>
        <w:ind w:left="360" w:right="136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гласно заключению эксперта № … от 28.02.2022 в крови Бартева  Д.В. обнаружен этиловый спирт в концентрации … г/дм3, что  соответствует  алкогольному  опьянению  средней  степени (л.д. 8).</w:t>
      </w:r>
    </w:p>
    <w:p>
      <w:pPr>
        <w:pStyle w:val="ConsPlusNormal"/>
        <w:ind w:left="360" w:right="136" w:firstLine="540"/>
        <w:jc w:val="both"/>
        <w:rPr/>
      </w:pPr>
      <w:r>
        <w:rPr>
          <w:color w:val="000000"/>
        </w:rPr>
        <w:t>Сведения  о  количественном  показателе этилового  спирта в  крови Бартева  Д.В. указывают на наличие в  организме этанола и свидетельствуют о нахождении лица в состоянии алкогольного  опьянения в том смысле, который придается этому понятию в законодательстве  об административных правонарушениях.</w:t>
      </w:r>
    </w:p>
    <w:p>
      <w:pPr>
        <w:pStyle w:val="ConsPlusNormal"/>
        <w:ind w:left="360" w:right="136" w:firstLine="540"/>
        <w:jc w:val="both"/>
        <w:rPr>
          <w:color w:val="000000"/>
        </w:rPr>
      </w:pPr>
      <w:r>
        <w:rPr>
          <w:color w:val="000000"/>
        </w:rPr>
        <w:t>Названные заключения экспертиз мировым судьёй признаются допустимыми доказательствами. Так, ГАУЗ «Республиканское бюро судебно- медицинской  экспертизы  МЗ РТ» имеет лицензию от 30.07.2019 на  осуществление  медицинской  деятельности, которой   предусмотрены организация и выполнение медицинских экспертиз – судебно-химической, обследования  потерпевших,  обвиняемых и  других  лиц. Эксперты  были предупреждены об ответственности за дачу заведомо ложного заключения  по статье 17.9 КоАП РФ.</w:t>
      </w:r>
    </w:p>
    <w:p>
      <w:pPr>
        <w:pStyle w:val="ConsPlusNormal"/>
        <w:ind w:left="360" w:right="136" w:firstLine="540"/>
        <w:jc w:val="both"/>
        <w:rPr/>
      </w:pPr>
      <w:r>
        <w:rPr>
          <w:color w:val="000000"/>
        </w:rPr>
        <w:t>Судом не усматривается сомнений в принадлежности взятой крови именно Бартева Д.В. Так, имелись и анализируемый, и контрольный образцы, на флаконах имелись этикетки, в материалах дела не  содержится сведений о  нарушении целостности флаконов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bCs/>
          <w:iCs/>
          <w:color w:val="000000"/>
          <w:sz w:val="28"/>
          <w:szCs w:val="28"/>
        </w:rPr>
        <w:t>Вина Бартева Д.В.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дтверждается также: определением о возбуждении дела об административном правонарушении по ст. 12.24 КоАП РФ (л.д. 11); справкой по дорожно-транспортному происшествию (л.д. 13); протоколом осмотра места происшествия (л.д. 14), схемой места происшествия (л.д. 15), протоколом осмотра и проверки  технического состояния транспорта (л.д. 16,17), копиями объяснительных Т. и Бартева Д.В. (л.д. 19,20), картой вызова скорой медицинской  помощи, листа осмотра больного в приемном отделении ГАУЗ РТ «БСМП» (л.д. 28-19), фототаблицей (л.д. 31)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bCs/>
          <w:iCs/>
          <w:color w:val="000000"/>
          <w:sz w:val="28"/>
          <w:szCs w:val="28"/>
        </w:rPr>
        <w:t>рапортом  заместителя  командира  1  взвода  ОР  ДПС  ГИБДД Садыкова Р.Р., согласно которому 15.02.2022 во  время несения службы поступило сообщение о ДТП на автодороге М7 1044 км+400 м., прибыв на месте были обнаружены две автомашины Мерседес Бенц государственный номер «обезличено» под управлением Т. и автомобиль Джили Элегранд государственный номер «обезличено» под управлением Бартева Д.В. Освидетельствовать Бартева Д.В. на месте ДТП на состояние алкогольного опьянения не представилось возможным, так как  Бартев  Д.В. был срочно госпитализирован в  БСМП, где был произведен забор крови медицинским  работником (л.д.2);</w:t>
      </w:r>
    </w:p>
    <w:p>
      <w:pPr>
        <w:pStyle w:val="Normal"/>
        <w:autoSpaceDE w:val="false"/>
        <w:ind w:left="360" w:right="136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рапортом  старшего  инспектора  ДПС  ОР  ГИБДД  Управления  МВД России  по  г.  Набережные Челны З., согласно  которому  во  время  несения  службы поступило  сообщение  о  ДТП,  прибыл  на  место  были  обнаружены  две  автомашины Джили Элегранд государственный  номер  «обезличено»  под  управлением  Бартева  Д.В. и  автомашины  Мерседес Бенц  государственный  номер «обезличено»   под  управлением  Т..  После  чего  приехала  скорая  помощь,  так как водитель Бартев  Д.В.  был в  тяжелом  состоянии, был  госпитализирован в  БСМп,  где  у  него  был  произведен  забор  крови (л.д.3)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bCs/>
          <w:iCs/>
          <w:color w:val="000000"/>
          <w:sz w:val="28"/>
          <w:szCs w:val="28"/>
        </w:rPr>
        <w:t>Указанные доказательства согласуются друг с другом, и у судьи нет оснований им не доверя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right="136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Бартевым  Д.В. данного правонарушения. Протокол составлен компетентным лицом, в соответствии с требованиями ч. 2 ст.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 считает, что вина  Бартева  Д.В. 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ягчающим административную ответственность обстоятельством суд в полной мере учитывает 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ягчающим административную ответственность обстоятельством суд признает  повторное  совершение  однородного административного  правонарушения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, 29.11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Бартева Д. В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12.8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 401 028 1044 537 0000079; </w:t>
      </w:r>
      <w:r>
        <w:rPr>
          <w:color w:val="FF0000"/>
          <w:sz w:val="28"/>
          <w:szCs w:val="28"/>
        </w:rPr>
        <w:t>КБК 188 1 16  300 200 160 00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45524 от  10.03.2022; УИН 188 104 162 219 800 20148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00B05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артева Д. В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36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