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66/22/2022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0896-31 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6 марта  2022 года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left="142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енникова А. В., «данные изъяты»,  в прошлом к административной ответственности не привлекался, зарегистрированного по адресу: «данные изъяты»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в 15.30 часов  на КПП «обезличено»   города Набережные Челны задержан Серебренников А.В., который употребил наркотическое вещество без назначения врача.  14.03.2022 в 20.16 часов  по адресу г. Набережные Челны пр. …, дом …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«обезличено», «обезличено». </w:t>
      </w:r>
    </w:p>
    <w:p>
      <w:pPr>
        <w:pStyle w:val="Normal"/>
        <w:ind w:left="284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ребренников А.В.  в суде  вину  признал, пояснил, что употребил «обезличено»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Выслушав Серебренникова А. В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14 марта 2022 года в 15.30 часов  на КПП «обезличено»   города Набережные Челны задержан Серебренников А.В., который употребил наркотическое вещество без назначения врача.  14.03.2022 в 20.16 часов  по адресу г. Набережные Челны пр. …, дом …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. 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одеянное Серебренниковым А.В. 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186" w:firstLine="82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jc w:val="both"/>
        <w:rPr>
          <w:color w:val="424141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107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Серебренникова А. В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284" w:right="186" w:firstLine="107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момента  доставления с 15.30 часов 14.03.2022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851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Серебренникова А. В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УР «Наркологический  диспансер</w:t>
      </w:r>
      <w:r>
        <w:rPr>
          <w:color w:val="0000FF"/>
          <w:sz w:val="28"/>
          <w:szCs w:val="28"/>
        </w:rPr>
        <w:t>»  Кезского района Удмуртской Республики</w:t>
      </w:r>
      <w:r>
        <w:rPr>
          <w:sz w:val="28"/>
          <w:szCs w:val="28"/>
        </w:rPr>
        <w:t xml:space="preserve">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ind w:left="284" w:right="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>Кезского района Удмуртской Республики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УР «Наркологический  диспансер</w:t>
      </w:r>
      <w:r>
        <w:rPr>
          <w:color w:val="0000FF"/>
          <w:sz w:val="28"/>
          <w:szCs w:val="28"/>
        </w:rPr>
        <w:t>»  Кезского района Удмуртской Республики</w:t>
      </w:r>
      <w:r>
        <w:rPr>
          <w:sz w:val="28"/>
          <w:szCs w:val="28"/>
        </w:rPr>
        <w:t xml:space="preserve">  </w:t>
      </w:r>
      <w:r>
        <w:rPr>
          <w:color w:val="0000FF"/>
          <w:sz w:val="27"/>
          <w:szCs w:val="27"/>
        </w:rPr>
        <w:t xml:space="preserve">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>Кезского района Удмуртской Республики</w:t>
      </w:r>
      <w:r>
        <w:rPr>
          <w:color w:val="FF0000"/>
          <w:sz w:val="27"/>
          <w:szCs w:val="27"/>
        </w:rPr>
        <w:t>.</w:t>
      </w:r>
    </w:p>
    <w:p>
      <w:pPr>
        <w:pStyle w:val="TextBodyIndent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подпись     Копия верна</w:t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окарева Е.С.</w:t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284" w:right="1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