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6" w:hanging="0"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№5-265//22/2022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0897-28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rPr/>
      </w:pPr>
      <w:r>
        <w:rPr>
          <w:sz w:val="28"/>
          <w:szCs w:val="28"/>
        </w:rPr>
        <w:t>16 марта  2022 года                                                   город  Набережные Челны</w:t>
      </w:r>
    </w:p>
    <w:p>
      <w:pPr>
        <w:pStyle w:val="Normal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6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 району города Набережные Челны Республики Татарстан Токарева Е.С.</w:t>
      </w:r>
    </w:p>
    <w:p>
      <w:pPr>
        <w:pStyle w:val="Normal"/>
        <w:ind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right="-44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Ханина П. С.,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 привлекался, 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15.03.2022 в  16.30 часов на КПП «обезличено» 1039 км. города Набережные Челны в нарушение п.2.1.1 Правил дорожного движения РФ Ханин П.С. управлял автомашиной Мазда … государственный регистрационный знак «обезличено» регион, будучи лишенным права управления транспортными  средствами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нин П.С.  в суде вину  признал, пояснил, что сел за руль, так как друг не мог ехать.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Выслушав</w:t>
      </w:r>
      <w:r>
        <w:rPr>
          <w:color w:val="FF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Ханина П. С.,</w:t>
      </w:r>
      <w:r>
        <w:rPr>
          <w:sz w:val="28"/>
          <w:szCs w:val="28"/>
        </w:rPr>
        <w:t xml:space="preserve"> изучив материалы дела, мировой судья приходит к следующему. </w:t>
      </w:r>
    </w:p>
    <w:p>
      <w:pPr>
        <w:pStyle w:val="2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</w:t>
      </w:r>
      <w:r>
        <w:rPr>
          <w:color w:val="7030A0"/>
          <w:sz w:val="28"/>
          <w:szCs w:val="28"/>
        </w:rPr>
        <w:t xml:space="preserve">Ханина П. С. </w:t>
      </w:r>
      <w:r>
        <w:rPr>
          <w:sz w:val="28"/>
          <w:szCs w:val="28"/>
        </w:rPr>
        <w:t>подтверждается материалами  дела: протоколом об административном правонарушении, в котором отражены обстоятельства, совершенного правонарушения; протоколом о задержании транспортного средства; протоколом об отстранении от управления  транспортным средством; справкой по задержанию водителя Ханина П.С.  управляющего транспортным средством без водительского удостоверения; приговором Йошкар-Олинского городского суда Республики Марий Эл от 09.02.2022 был лишен права управления транспортными средствами, сроком на 2 года 6 месяцев,  видеозаписью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 xml:space="preserve">Мировой судья считает, что вина </w:t>
      </w:r>
      <w:r>
        <w:rPr>
          <w:color w:val="7030A0"/>
          <w:sz w:val="28"/>
          <w:szCs w:val="28"/>
        </w:rPr>
        <w:t xml:space="preserve">Ханина П. С.  </w:t>
      </w:r>
      <w:r>
        <w:rPr>
          <w:sz w:val="28"/>
          <w:szCs w:val="28"/>
        </w:rPr>
        <w:t>доказана и действия его квалифицирует по части 2 статьи 12.7 КоАП РФ, как управление транспортным средством водителем, лишенным права управления транспортным средством.</w:t>
      </w:r>
    </w:p>
    <w:p>
      <w:pPr>
        <w:pStyle w:val="2"/>
        <w:ind w:left="180" w:right="186"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признание вины, раскаяние, состояние здоровья лица, привлекаемого  к  административной ответственности, а также  его  родных и близких, наличие  лиц, находящихся  на  иждивении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 судом  при  рассмотрении дела  не  установлено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наказание в виде ареста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                                               </w:t>
      </w:r>
    </w:p>
    <w:p>
      <w:pPr>
        <w:pStyle w:val="2"/>
        <w:ind w:left="180" w:right="18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1"/>
        <w:ind w:left="180" w:right="186" w:firstLine="720"/>
        <w:rPr/>
      </w:pPr>
      <w:r>
        <w:rPr>
          <w:sz w:val="28"/>
          <w:szCs w:val="28"/>
        </w:rPr>
        <w:t>признать</w:t>
      </w:r>
      <w:r>
        <w:rPr>
          <w:color w:val="7030A0"/>
          <w:sz w:val="28"/>
          <w:szCs w:val="28"/>
        </w:rPr>
        <w:t xml:space="preserve"> Ханина П. С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 части 2 статье 12.7 Кодекса Российской Федерации об административных правонарушениях и подвергнуть его наказанию в виде  административного ареста сроком </w:t>
      </w:r>
      <w:r>
        <w:rPr>
          <w:color w:val="FF0000"/>
          <w:sz w:val="28"/>
          <w:szCs w:val="28"/>
        </w:rPr>
        <w:t>на 5 (пять) суток.</w:t>
      </w:r>
    </w:p>
    <w:p>
      <w:pPr>
        <w:pStyle w:val="31"/>
        <w:ind w:left="180" w:right="186" w:firstLine="720"/>
        <w:rPr/>
      </w:pPr>
      <w:r>
        <w:rPr>
          <w:color w:val="3366FF"/>
          <w:sz w:val="28"/>
          <w:szCs w:val="28"/>
        </w:rPr>
        <w:t>Срок административного ареста исчислять с момента доставления и наказание исчислять с  23.10 часов 15.03.2022.</w:t>
      </w:r>
    </w:p>
    <w:p>
      <w:pPr>
        <w:pStyle w:val="Normal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Токарева Е.С.</w:t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