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263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869 </w:t>
      </w:r>
      <w:r>
        <w:rPr>
          <w:color w:val="FF0000"/>
          <w:sz w:val="27"/>
          <w:szCs w:val="27"/>
        </w:rPr>
        <w:t xml:space="preserve">-15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5 марта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Николенко М. П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проживающе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4 марта 2022 года  в 23.30 часов Николенко М.П. возле дома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Николенко М.П. 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Николенко М.П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Николенко М.П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Николенко М. П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23.30</w:t>
      </w:r>
      <w:r>
        <w:rPr>
          <w:color w:val="FF0000"/>
          <w:sz w:val="27"/>
          <w:szCs w:val="27"/>
        </w:rPr>
        <w:t xml:space="preserve"> часов 14.03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