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firstLine="567"/>
        <w:jc w:val="right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left="567"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5-261/22/2022</w:t>
      </w:r>
    </w:p>
    <w:p>
      <w:pPr>
        <w:pStyle w:val="Normal"/>
        <w:spacing w:before="0" w:after="0"/>
        <w:ind w:left="284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S0057-01-2022-000840-05</w:t>
      </w:r>
    </w:p>
    <w:p>
      <w:pPr>
        <w:pStyle w:val="Normal"/>
        <w:spacing w:before="0" w:after="0"/>
        <w:ind w:left="567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 апреля 2022 года                                       города Набережные  Челны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части 2 статье 15.33 Кодекса РФ об административных правонарушениях в отношении 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Style w:val="CatUserDefined1616728801grp29rplc7"/>
          <w:rFonts w:eastAsia="Times New Roman" w:cs="Times New Roman"/>
          <w:sz w:val="28"/>
          <w:szCs w:val="28"/>
          <w:lang w:val="en-US" w:bidi="en-US"/>
        </w:rPr>
        <w:t>Гончарук 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едателя СНТ  «Алма»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 Набережные Челны, </w:t>
      </w:r>
      <w:r>
        <w:rPr>
          <w:rStyle w:val="CatUserDefined1858199867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течение  календарного  года  привлекалась административной ответственности, </w:t>
      </w:r>
    </w:p>
    <w:p>
      <w:pPr>
        <w:pStyle w:val="Normal"/>
        <w:spacing w:before="0" w:after="0"/>
        <w:ind w:left="56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НТ  «Алма», расположенное по адресу город Набережные Челны территория  Нижний  бьеф НК  ГЭС,  председателем которого является  Гончарук  Е.В.,  07  октября 2021 года представила в филиал №9 ГУ-РО ФСС РФ по РТ расчет по начисленным и уплаченным страховым взносам за  полугодие  2021 год, то есть с нарушением срока, следовало представить до 26.07.2021, установленного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расчет по начисленным и уплаченным страховым взносам.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нчарук Е.В. в суд для  рассмотрения  дела  не явилась,  о  времени  и  месте рассмотрения дела извещена надлежащим  образом. Ходатайств об отложении не поступало. Судом определено дело  рассмотреть  без  ее  участия. 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ончарук Е.В. в совершении административного правонарушения подтверждается протоколом об административном правонарушении, в котором отражены обстоятельства, совершенного правонарушения; докладной запиской от 09.12.2021;  актом камеральной  проверки, копией  расчета  по начисленным и уплаченным  страховым  взносам  на  обязательное  социальное страхование. 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анному факту мировой судья деяние Гончарук Е.В. квалифицирует по части 2 статье 15.33 КоАП РФ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12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12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left="56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896303432grp30rplc26"/>
          <w:rFonts w:eastAsia="Times New Roman" w:cs="Times New Roman"/>
          <w:sz w:val="28"/>
          <w:szCs w:val="28"/>
          <w:lang w:val="en-US" w:bidi="en-US"/>
        </w:rPr>
        <w:t>Гончарук 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, предусмотренного частью 2 статьей 15.33 Кодекса РФ об административной ответственности и подвергнуть ее административному штрафу в сумме 300 (триста) рублей в доход государства.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 для  уплаты штрафа: 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261/22/2022,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БК 731  11601153019000 140, 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дентификатор 0318690900000000028887585.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spacing w:before="0" w:after="0"/>
        <w:ind w:left="56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«подпись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 20__г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ительный документ выдан «____»___________ 20__ г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 оплачен добровольно.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ъявления к исполнению 2 год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Токарева Е.С.</w:t>
      </w:r>
    </w:p>
    <w:p>
      <w:pPr>
        <w:pStyle w:val="Normal"/>
        <w:spacing w:before="0" w:after="0"/>
        <w:ind w:left="567"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16728801grp29rplc7">
    <w:name w:val="cat-UserDefined1616728801 grp-29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1858199867grp28rplc12">
    <w:name w:val="cat-UserDefined-1858199867 grp-28 rplc-12"/>
    <w:basedOn w:val="DefaultParagraphFont"/>
    <w:qFormat/>
    <w:rPr/>
  </w:style>
  <w:style w:type="character" w:styleId="CatUserDefined896303432grp30rplc26">
    <w:name w:val="cat-UserDefined896303432 grp-3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