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4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785 </w:t>
      </w:r>
      <w:r>
        <w:rPr>
          <w:color w:val="FF0000"/>
          <w:sz w:val="27"/>
          <w:szCs w:val="27"/>
        </w:rPr>
        <w:t xml:space="preserve">-73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9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Фатыхова Д. Н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7 марта 2022 года  в 17.20 часов Фатыхов Д.Н. на 1 этаже. 1-го подъезда дома … ул.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Фатыхов Д.Н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Фатыхова Д.Н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Фатыхова Д.Н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Фатыхова Д. Н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7.44</w:t>
      </w:r>
      <w:r>
        <w:rPr>
          <w:color w:val="FF0000"/>
          <w:sz w:val="27"/>
          <w:szCs w:val="27"/>
        </w:rPr>
        <w:t xml:space="preserve"> часов 07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