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244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 765-36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7  апреля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Свиридова  В. 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4 февраля  2022 года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 00.50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ул. …,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Свиридов В.А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Фольксваген Транспортер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иридов В.А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 для  рассмотрения  дела  не явился, о  времени  и  месте  рассмотрения  дела  извещен  смс-уведомлением.  Ходатайств  об отложении  рассмотрения  дела  не  заявлено.  Судом  определено  дело  рассмотреть  без его  участ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виридова  В.  А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Свиридов В.А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Свиридов В.А.</w:t>
      </w:r>
      <w:r>
        <w:rPr>
          <w:color w:val="002060"/>
          <w:sz w:val="28"/>
          <w:szCs w:val="28"/>
        </w:rPr>
        <w:t xml:space="preserve"> 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Свиридову В.А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Свиридова  В.  А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виридова 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6724, от  24.02.2022; УИН  188 10416221980019455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Свиридова  В.  А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