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42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767-30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7  апреля 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 Хорькова Д.А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Хорькова  Д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7.02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7.48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пр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Хорьков  Д.А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 Ларгус 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рьков  Д.А. 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Хорькова  Д.А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Хорьков Д.А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 xml:space="preserve">Хорьков  Д.А. </w:t>
      </w:r>
      <w:r>
        <w:rPr>
          <w:color w:val="7030A0"/>
          <w:sz w:val="28"/>
          <w:szCs w:val="28"/>
        </w:rPr>
        <w:t>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Хорькову  Д.А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Хорьков  Д.А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 признание  вины, раскаяние,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Хорькова 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000; </w:t>
      </w:r>
      <w:r>
        <w:rPr>
          <w:color w:val="FF0000"/>
          <w:sz w:val="28"/>
          <w:szCs w:val="28"/>
        </w:rPr>
        <w:t>Протокол 16 РТ 017 49 940, от 27.02.2022; УИН  188 104 162 219 900 15252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Хорькова  Д.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