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4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769-24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апрел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Шакурова Р.Р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Шакурова Р. Р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6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1.3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Шакуров Р.Р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 xml:space="preserve">Шакуров  Р.Р. 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Шакурова  Р.Р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Шакуров Р.Р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Шакуров Р.Р.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Шакурову Р.Р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Шакурова Р.Р. 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Шакур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 205400; р/с 03100643 0000000 111 00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 23 010001140</w:t>
      </w:r>
      <w:r>
        <w:rPr>
          <w:sz w:val="28"/>
          <w:szCs w:val="28"/>
        </w:rPr>
        <w:t xml:space="preserve">; ОКТМО 9273 0000; </w:t>
      </w:r>
      <w:r>
        <w:rPr>
          <w:color w:val="FF0000"/>
          <w:sz w:val="28"/>
          <w:szCs w:val="28"/>
        </w:rPr>
        <w:t>Протокол 16 РТ 01658491, от 26.02.2022; УИН  188 1031622247000124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Шакурова Р.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