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234/22/2022</w:t>
      </w:r>
    </w:p>
    <w:p>
      <w:pPr>
        <w:pStyle w:val="Normal"/>
        <w:ind w:left="567" w:right="18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735-29</w:t>
      </w:r>
    </w:p>
    <w:p>
      <w:pPr>
        <w:pStyle w:val="Normal"/>
        <w:ind w:left="567" w:right="18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04 марта 2022 года                                                             город Набережные Челны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</w:t>
      </w:r>
      <w:r>
        <w:rPr>
          <w:color w:val="FF0000"/>
          <w:sz w:val="27"/>
          <w:szCs w:val="27"/>
        </w:rPr>
        <w:t>части 4</w:t>
      </w:r>
      <w:r>
        <w:rPr>
          <w:sz w:val="27"/>
          <w:szCs w:val="27"/>
        </w:rPr>
        <w:t xml:space="preserve"> статьи 20.25 Кодекса Российской Федерации об административных правонарушениях в отношении </w:t>
      </w:r>
    </w:p>
    <w:p>
      <w:pPr>
        <w:pStyle w:val="Normal"/>
        <w:ind w:left="567" w:right="186" w:firstLine="709"/>
        <w:jc w:val="both"/>
        <w:rPr/>
      </w:pPr>
      <w:r>
        <w:rPr>
          <w:color w:val="FF0000"/>
          <w:sz w:val="28"/>
          <w:szCs w:val="28"/>
        </w:rPr>
        <w:t>Чирковой С. С.</w:t>
      </w:r>
      <w:r>
        <w:rPr>
          <w:sz w:val="28"/>
          <w:szCs w:val="28"/>
        </w:rPr>
        <w:t>, «данные изъяты», ранее привлекалась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ркова С.С., будучи подвергнутым постановлением мирового судьи судебного участка № 22 по  судебному  району города  Набережные Челны  от  26.11.2021 административному наказанию в виде обязательных работ на срок 20 часов, предупрежденным судебным приставом-исполнителем о последствиях неисполнения решения суда и получив направления для отбытия обязательных работ в  «МАУК ДК КАМАЗ»,  Чиркова С.С. к  работе    приступила, обязательные работы отработала в количестве 2 часов, алименты не оплачивает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ркова С.С. при рассмотрении дела об административном правонарушении вину в совершенном административном правонарушении признала, с протоколом согласилась, пояснила, что два часа отработала, потом заболела, но больничный лист не открывала.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Чиркову С.С., исследовав материалы дела, мировой судья приходит к следующему.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8 ст. 109.2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ч. 4 ст. 4.1 КоАП РФ назначение административного наказания не освобождает лицо от исполнения обязанности, за неисполнение которой оно было назначено. 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мировой судья считает, что вина  Чирковой С.С. в совершении административного правонарушения, предусмотренного ст. 20.25 ч. 4 КоАП РФ, помимо признания своей вины, полностью подтверждается письменными доказательствами: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N 73 от 04.03.2022, содержащем сведения о месте, времени, способе совершения административного правонарушения;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N 22  по судебному району города Набережные Челны от 26.11.2021 по делу об административном правонарушении, предусмотренном ч. 1 ст. 5.35.1 КоАП РФ о назначении Чирковой С.С. административного наказания в виде обязательных работ на срок 20 часов;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судебного пристава-исполнителя ОСП  № 3  г. Набережные Челны о возбуждении исполнительного производства от  13.12.2021;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Набережночелнинского городского суда Республики Татарстан от 12.02.2021 о лишении родительских прав в отношении несовершеннолетних детей;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ей постановления о направлении лица к месту отбытия наказания от 10.02.2022;  </w:t>
      </w:r>
    </w:p>
    <w:p>
      <w:pPr>
        <w:pStyle w:val="Normal"/>
        <w:ind w:left="567" w:right="186" w:firstLine="540"/>
        <w:jc w:val="both"/>
        <w:rPr/>
      </w:pPr>
      <w:r>
        <w:rPr>
          <w:sz w:val="28"/>
          <w:szCs w:val="28"/>
        </w:rPr>
        <w:t>- справкой  МАУК «ДК «КАМАЗ»,  от 04.03.2022,  из  которой  следует, что в МАУК «ДК «КАМАЗ»  Чиркова С.С. отработала  2 часа из 20 часов в виде обязательных работ за период с 15.02.2022 по 04.03.2022.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нные доказательства мировой судья признает допустимыми, достоверными и достаточными для признания Чирковой С.С.   виновной в совершении правонарушения, предусмотренного ч. 4 ст. 20.25 КоАП РФ. Доказательств уважительности причин неисполнения постановления мирового судьи судебного участка № 22  по  судебному  району города  Набережные  Челны  Республики  Татарстан  от  26.11.2021 Чирковой С.С.      суду не представлено.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ожений ч. 7 ст. 32.13 КоАП РФ следует, что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видетельствующие о том, что Чиркова С.С.  обращалась в суд с ходатайством об освобождении ее от дальнейшего отбывания обязательных работ в случаях, предусмотренных ч. 7 ст. 32.13 КоАП РФ, в суде не установлено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Чирковой С.С.  мировой судья квалифицирует по части 4 статьи 20.25 КоАП РФ - уклонение от отбывания обязательных работ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left="567" w:right="186" w:firstLine="540"/>
        <w:jc w:val="both"/>
        <w:rPr/>
      </w:pPr>
      <w:r>
        <w:rPr>
          <w:sz w:val="28"/>
          <w:szCs w:val="28"/>
        </w:rPr>
        <w:t>В соответствии со ст. 4.2 КоАП РФ, обстоятельствами, смягчающими административную ответственность Чирковой С.С., является признание вины, раскаяние в содеянном, состояние здоровья  лица,  привлекаемого к административной  ответственности,  наличие  лиц,  находящихся  на  иждивении.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3 КоАП РФ отягчающих административную ответственность, не установлено.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Чирковой С.С.  от административной ответственности за совершенное административное правонарушение не имеется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4 ст. 20.25 КоАП РФ предусматрива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left="567" w:right="186" w:firstLine="540"/>
        <w:jc w:val="both"/>
        <w:rPr/>
      </w:pPr>
      <w:r>
        <w:rPr>
          <w:color w:val="FF0000"/>
          <w:sz w:val="28"/>
          <w:szCs w:val="28"/>
        </w:rPr>
        <w:t xml:space="preserve">Учитывая, что в соответствии со ст. 24.1 КоАП РФ одной из задач производства по делам об административных правонарушениях является обеспечение исполнения вынесенного постановления, с учетом материального положения </w:t>
      </w:r>
      <w:r>
        <w:rPr>
          <w:sz w:val="28"/>
          <w:szCs w:val="28"/>
        </w:rPr>
        <w:t>Чирковой С.С.</w:t>
      </w:r>
      <w:r>
        <w:rPr>
          <w:color w:val="FF0000"/>
          <w:sz w:val="28"/>
          <w:szCs w:val="28"/>
        </w:rPr>
        <w:t>, размера предусмотренного административного штрафа, назначение которого может существенно отразиться на его имущественном положении, суд считает невозможным назначение административного наказания в виде штрафа, и полагает необходимым назначить наказание в виде административного ареста, но в минимальном размере, с учетом совокупности смягчающих административную ответственность обстоятельств и отсутствии отягчающих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невозможности отбывания наказания в виде административного ареста в связи с болезнью не представлено. 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8"/>
          <w:szCs w:val="28"/>
        </w:rPr>
        <w:t xml:space="preserve">Чиркову С. С. </w:t>
      </w:r>
      <w:r>
        <w:rPr>
          <w:sz w:val="27"/>
          <w:szCs w:val="27"/>
        </w:rPr>
        <w:t xml:space="preserve">виновной в совершении правонарушения, предусмотренного </w:t>
      </w:r>
      <w:r>
        <w:rPr>
          <w:color w:val="FF0000"/>
          <w:sz w:val="27"/>
          <w:szCs w:val="27"/>
        </w:rPr>
        <w:t>частью 4</w:t>
      </w:r>
      <w:r>
        <w:rPr>
          <w:sz w:val="27"/>
          <w:szCs w:val="27"/>
        </w:rPr>
        <w:t xml:space="preserve"> статьей 20.25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567" w:right="186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</w:t>
      </w:r>
      <w:r>
        <w:rPr>
          <w:sz w:val="27"/>
          <w:szCs w:val="27"/>
        </w:rPr>
        <w:t xml:space="preserve"> 08.00  </w:t>
      </w:r>
      <w:r>
        <w:rPr>
          <w:color w:val="FF0000"/>
          <w:sz w:val="27"/>
          <w:szCs w:val="27"/>
        </w:rPr>
        <w:t>часов 04.03.2022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</w:t>
      </w:r>
      <w:r>
        <w:rPr>
          <w:color w:val="FFFFFF"/>
          <w:sz w:val="28"/>
          <w:szCs w:val="28"/>
        </w:rPr>
        <w:t xml:space="preserve">подпись   </w:t>
      </w:r>
      <w:r>
        <w:rPr>
          <w:sz w:val="28"/>
          <w:szCs w:val="28"/>
        </w:rPr>
        <w:t xml:space="preserve">                                       Токарева Е.С.</w:t>
      </w:r>
    </w:p>
    <w:p>
      <w:pPr>
        <w:pStyle w:val="Normal"/>
        <w:ind w:left="567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6" w:hanging="0"/>
        <w:rPr/>
      </w:pPr>
      <w:r>
        <w:rPr/>
      </w:r>
    </w:p>
    <w:sectPr>
      <w:type w:val="nextPage"/>
      <w:pgSz w:w="11906" w:h="16838"/>
      <w:pgMar w:left="1230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