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-227/22/2022</w:t>
      </w:r>
    </w:p>
    <w:p>
      <w:pPr>
        <w:pStyle w:val="Normal"/>
        <w:ind w:left="360" w:right="140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691-64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5 марта  2022 года                                                город Набережные Челны 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 Республики Татарстан Е.С.Токарева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статьи 17.8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аутова  И. Р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136" w:firstLine="77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февраля 2022 года в 07.15 часов по адресу город Набережные Челны пос. …, д. …  квартира … на основании  постановления от 01.02.2022  о приводе, в  рамках  уголовного  дела   </w:t>
      </w:r>
      <w:r>
        <w:rPr>
          <w:color w:val="FF0000"/>
          <w:sz w:val="28"/>
          <w:szCs w:val="28"/>
        </w:rPr>
        <w:t xml:space="preserve">Даутов  И.Р. </w:t>
      </w:r>
      <w:r>
        <w:rPr>
          <w:color w:val="000000"/>
          <w:sz w:val="28"/>
          <w:szCs w:val="28"/>
        </w:rPr>
        <w:t>на  неоднократные  законные требования  и  замечания  судебного  пристава по  ОУПДС  открыть  дверь и  проследовать к  месту  проведения   судебного  заседания-ответил  резким  отказом.  Даутов  И.Р.  был неоднократно предупрежден об административной  ответственности за  оказание  сопротивления  законной  деятельности должностных  лиц ФССП России,  при  осуществлении  привода.  На  неоднократные  законные  требования и замечания судебного пристава по ОУПДС проехать в суд Даутов  И.Р.  не реагировал</w:t>
      </w:r>
      <w:r>
        <w:rPr>
          <w:sz w:val="28"/>
          <w:szCs w:val="28"/>
        </w:rPr>
        <w:t>,  громко  ругался  нецензурной  бранью,  провоцировал  сотрудников  на  конфликт, агрессивно реагировал,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аутов  И.Р.</w:t>
      </w:r>
      <w:r>
        <w:rPr>
          <w:sz w:val="28"/>
          <w:szCs w:val="28"/>
        </w:rPr>
        <w:t xml:space="preserve"> в суд для  рассмотрения  дела  не  явился, о  времени  и  месте  рассмотрения  дела  извещен надлежащим  образом,  при  составлении  протокола  ходатайствовал  о  рассмотрении  дела  без  его  участия.  Судом  определено  дело  рассмотреть  без  его  участия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Даутова  И.  Р. </w:t>
      </w:r>
      <w:r>
        <w:rPr>
          <w:sz w:val="28"/>
          <w:szCs w:val="28"/>
        </w:rPr>
        <w:t xml:space="preserve">подтверждается материалами дела: протоколом об административном правонарушении от 28.02.2022, в котором отражены обстоятельства совершенного правонарушения; рапортом СП по ОУПДС,  протоколом  личного  досмотра,  объяснением  Даутова  И.Р., копией  постановления  судебного  пристава от 01.02.2022 о  принудительном  приводе </w:t>
      </w:r>
      <w:r>
        <w:rPr>
          <w:color w:val="FF0000"/>
          <w:sz w:val="28"/>
          <w:szCs w:val="28"/>
        </w:rPr>
        <w:t>Даутова  И.Р.</w:t>
      </w:r>
    </w:p>
    <w:p>
      <w:pPr>
        <w:pStyle w:val="Normal"/>
        <w:autoSpaceDE w:val="false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Даутова  И.  Р.</w:t>
      </w:r>
      <w:r>
        <w:rPr>
          <w:sz w:val="28"/>
          <w:szCs w:val="28"/>
        </w:rPr>
        <w:t xml:space="preserve"> доказана и действия его квалифицирует по статье 17.8 Кодекса РФ об административных правонарушениях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>Смягчающим административную  ответственность  обстоятельством  суд признает состояние  здоровья  лица,  привлекаемого к административной  ответственности,  наличие  лиц,  находящихся  на  иждивении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при  рассмотрении  дела   не  установлено. 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Даутова  И.  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7.8 Кодекса РФ об административных правонарушениях и подвергнуть его наказанию в виде  штрафа в размере 1 000 (одна  тысяча) рублей в доход государства.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</w:t>
      </w:r>
      <w:r>
        <w:rPr>
          <w:color w:val="FF0000"/>
        </w:rPr>
        <w:t>, дело №5-227/22/2022,</w:t>
      </w:r>
    </w:p>
    <w:p>
      <w:pPr>
        <w:pStyle w:val="Normal"/>
        <w:ind w:right="186" w:hanging="0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КБК 731  116 011 730 1  000  8140, </w:t>
      </w:r>
    </w:p>
    <w:p>
      <w:pPr>
        <w:pStyle w:val="Normal"/>
        <w:ind w:right="186" w:hanging="0"/>
        <w:jc w:val="both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186909 000 000 000 27638226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843" w:right="56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