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226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 690-67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24  марта 2022 года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Советникова А. В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3.02.2022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19.35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 ул. …, д.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Советников А.В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 Рено  Меган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Советников А.В. в суде вину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Советникова А. В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Советников А.В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 xml:space="preserve">Советников А.В. </w:t>
      </w:r>
      <w:r>
        <w:rPr>
          <w:color w:val="002060"/>
          <w:sz w:val="28"/>
          <w:szCs w:val="28"/>
        </w:rPr>
        <w:t xml:space="preserve">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 расписался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 xml:space="preserve">Советникову А.В. </w:t>
      </w:r>
      <w:r>
        <w:rPr>
          <w:color w:val="002060"/>
          <w:sz w:val="28"/>
          <w:szCs w:val="28"/>
        </w:rPr>
        <w:t xml:space="preserve">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Советникова А. В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 повторное  совершение  однородного  административного 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Советников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В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658287, от 23.02.2022; УИН  188 103 162 224 70001198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Советникова А.  В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