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225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450-91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5  марта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атихова  И.  Р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«Ранвел»</w:t>
      </w:r>
      <w:r>
        <w:rPr>
          <w:sz w:val="28"/>
          <w:szCs w:val="28"/>
        </w:rPr>
        <w:t xml:space="preserve">, расположенное город Набережные Челны  пер.  …, … директором которого является </w:t>
      </w:r>
      <w:r>
        <w:rPr>
          <w:color w:val="FF0000"/>
          <w:sz w:val="28"/>
          <w:szCs w:val="28"/>
        </w:rPr>
        <w:t>Фатихов  И.Р.</w:t>
      </w:r>
      <w:r>
        <w:rPr>
          <w:sz w:val="28"/>
          <w:szCs w:val="28"/>
        </w:rPr>
        <w:t xml:space="preserve"> несвоевременно представил налоговый  орган   налоговую  декларацию по  единому  налогу,  уплачиваемому  в  связи с  применением  упрощенной  системы  налогообложения  за  2020 год,  представлена  02.04.2021,  при  установленном  сроке  представления  за  2020 – 31.03.2021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Фатихов  И.Р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Фатихова  И.  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20.12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09.09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Ранвел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Фатихов  И.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Фатихова  И.  Р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Фатихова  И.  Р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