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220/22/2022</w:t>
      </w:r>
    </w:p>
    <w:p>
      <w:pPr>
        <w:pStyle w:val="Normal"/>
        <w:ind w:left="567" w:right="18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671-27</w:t>
      </w:r>
    </w:p>
    <w:p>
      <w:pPr>
        <w:pStyle w:val="Normal"/>
        <w:ind w:left="567" w:right="18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25 февраля 2022 года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</w:t>
      </w:r>
      <w:r>
        <w:rPr>
          <w:color w:val="FF0000"/>
          <w:sz w:val="27"/>
          <w:szCs w:val="27"/>
        </w:rPr>
        <w:t>части 4</w:t>
      </w:r>
      <w:r>
        <w:rPr>
          <w:sz w:val="27"/>
          <w:szCs w:val="27"/>
        </w:rPr>
        <w:t xml:space="preserve">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67" w:right="186" w:firstLine="709"/>
        <w:jc w:val="both"/>
        <w:rPr/>
      </w:pPr>
      <w:r>
        <w:rPr>
          <w:color w:val="FF0000"/>
          <w:sz w:val="28"/>
          <w:szCs w:val="28"/>
        </w:rPr>
        <w:t>Леусова И. В.</w:t>
      </w:r>
      <w:r>
        <w:rPr>
          <w:sz w:val="28"/>
          <w:szCs w:val="28"/>
        </w:rPr>
        <w:t>, «данные изъяты»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усов И.В., будучи подвергнутым постановлением мирового судьи судебного участка № 21 по   судебному  району города  Набережные Челны  от  23.08.2021 административному наказанию в виде обязательных работ на срок 30 часов, предупрежденным судебным приставом-исполнителем о последствиях неисполнения решения суда и получив направления для отбытия обязательных работ в ООО ПКФ «Жилкомсервис»,  Леусов И.В. к  работе  не  приступил, уклонился без уважительных причин от отбывания наказания в виде обязательных работ. </w:t>
      </w:r>
    </w:p>
    <w:p>
      <w:pPr>
        <w:pStyle w:val="Normal"/>
        <w:ind w:left="567" w:right="186"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Леусов И.В. в суде пояснил</w:t>
      </w:r>
      <w:r>
        <w:rPr>
          <w:color w:val="FF0000"/>
          <w:sz w:val="28"/>
          <w:szCs w:val="28"/>
        </w:rPr>
        <w:t>, что судебный  пристав  дал  направление в ООО ПКФ «Жилкомсервис»,  сломал  руку,  до  10.12.2021  находился  на  больничном, когда в декабре пришел в ООО ПКФ «Жилкомсервис»   сказали, что  работы  нет,  и  перезвонят.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Леусова И.В.</w:t>
      </w:r>
      <w:r>
        <w:rPr>
          <w:sz w:val="28"/>
          <w:szCs w:val="28"/>
        </w:rPr>
        <w:t>, исследовав материалы дела, мировой судья приходит к следующему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8 ст. 109.2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ч. 4 ст. 4.1 КоАП РФ назначение административного наказания не освобождает лицо от исполнения обязанности, за неисполнение которой оно было назначено. 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Изучив материалы административного дела, мировой судья считает, что вина  </w:t>
      </w:r>
      <w:r>
        <w:rPr>
          <w:color w:val="000000"/>
          <w:sz w:val="28"/>
          <w:szCs w:val="28"/>
        </w:rPr>
        <w:t xml:space="preserve">Леусова И.В. </w:t>
      </w:r>
      <w:r>
        <w:rPr>
          <w:sz w:val="28"/>
          <w:szCs w:val="28"/>
        </w:rPr>
        <w:t>в совершении административного правонарушения, предусмотренного ст. 20.25 ч. 4 КоАП РФ, помимо признания своей вины, полностью подтверждается письменными доказательствами: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N 340 от 24.02.2022, содержащем сведения о месте, времени, способе совершения административного правонарушения;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N 21  по судебному району города Набережные Челны от 23.08.2021 по делу об административном правонарушении, предусмотренном  ч. 3 ст. 19.24 КоАП РФ о назначении </w:t>
      </w:r>
      <w:r>
        <w:rPr>
          <w:color w:val="000000"/>
          <w:sz w:val="28"/>
          <w:szCs w:val="28"/>
        </w:rPr>
        <w:t xml:space="preserve">Леусову И.В. </w:t>
      </w:r>
      <w:r>
        <w:rPr>
          <w:sz w:val="28"/>
          <w:szCs w:val="28"/>
        </w:rPr>
        <w:t>административного наказания в виде обязательных работ на срок30 часов;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судебного пристава-исполнителя ОСП  № 3  г. Набережные Челны о возбуждении исполнительного производства от  14.09.2021;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ей постановления о направлении лица к месту отбытия наказания от 30.11.2021; 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пией приказа о принятии Леусова И.В. на работу от 30.11.2021;</w:t>
      </w:r>
    </w:p>
    <w:p>
      <w:pPr>
        <w:pStyle w:val="Normal"/>
        <w:ind w:left="567" w:right="186" w:firstLine="540"/>
        <w:jc w:val="both"/>
        <w:rPr/>
      </w:pPr>
      <w:r>
        <w:rPr>
          <w:sz w:val="28"/>
          <w:szCs w:val="28"/>
        </w:rPr>
        <w:t xml:space="preserve">- справкой  ООО ПКФ «Жилкомсервис» от 24.02.2022,  из  которой  следует, что в ООО ПКФ «Жилкомсервис» Леусов И.В.  для  отбывания  административного  наказания в виде  обязательных  работ  не  явился. 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следованные доказательства мировой судья признает допустимыми, достоверными и достаточными для признания Леусова И.В. виновным в совершении правонарушения, предусмотренного ч. 4 ст. 20.25 КоАП РФ. Доказательств уважительности причин неисполнения постановления мирового судьи судебного участка № 21  по  судебному  району города  Набережные  Челны  Республики  Татарстан  от  23.08.2021 Леусова И.В. суду не представлено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ожений ч. 7 ст. 32.13 КоАП РФ следует, что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видетельствующие о том, что Леусов И.В. обращался в суд с ходатайством об освобождении его от дальнейшего отбывания обязательных работ в случаях, предусмотренных ч. 7 ст. 32.13 КоАП РФ, в суде не установлено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Леусова И.В. мировой судья квалифицирует по части 4 статьи 20.25 КоАП РФ - уклонение от отбывания обязательных рабо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left="567" w:right="186" w:firstLine="540"/>
        <w:jc w:val="both"/>
        <w:rPr/>
      </w:pPr>
      <w:r>
        <w:rPr>
          <w:sz w:val="28"/>
          <w:szCs w:val="28"/>
        </w:rPr>
        <w:t>В соответствии со ст. 4.2 КоАП РФ, обстоятельствами, смягчающими административную ответственность Леусова И.В., является признание вины, раскаяние в содеянном, состояние здоровья  лица,  привлекаемого к административной  ответственности,  наличие  лиц,  находящихся  на  иждивении.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3 КоАП РФ отягчающих административную ответственность, не установлено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Леусова И.В.  от административной ответственности за совершенное административное правонарушение не имеется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4 ст. 20.25 КоАП РФ предусматрива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left="567" w:right="186" w:firstLine="540"/>
        <w:jc w:val="both"/>
        <w:rPr/>
      </w:pPr>
      <w:r>
        <w:rPr>
          <w:color w:val="FF0000"/>
          <w:sz w:val="28"/>
          <w:szCs w:val="28"/>
        </w:rPr>
        <w:t xml:space="preserve">Учитывая, что в соответствии со ст. 24.1 КоАП РФ одной из задач производства по делам об административных правонарушениях является обеспечение исполнения вынесенного постановления, с учетом материального положения </w:t>
      </w:r>
      <w:r>
        <w:rPr>
          <w:sz w:val="28"/>
          <w:szCs w:val="28"/>
        </w:rPr>
        <w:t>Леусова И.В.</w:t>
      </w:r>
      <w:r>
        <w:rPr>
          <w:color w:val="FF0000"/>
          <w:sz w:val="28"/>
          <w:szCs w:val="28"/>
        </w:rPr>
        <w:t>, размера предусмотренного административного штрафа, назначение которого может существенно отразиться на его имущественном положении, суд считает невозможным назначение административного наказания в виде штрафа, и полагает необходимым назначить наказание в виде административного ареста, но в минимальном размере, с учетом совокупности смягчающих административную ответственность обстоятельств и отсутствии отягчающих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невозможности отбывания наказания в виде административного ареста в связи с болезнью не представлено. 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8"/>
          <w:szCs w:val="28"/>
        </w:rPr>
        <w:t xml:space="preserve">Леусова И. В. </w:t>
      </w:r>
      <w:r>
        <w:rPr>
          <w:sz w:val="27"/>
          <w:szCs w:val="27"/>
        </w:rPr>
        <w:t xml:space="preserve">виновной в совершении правонарушения, предусмотренного </w:t>
      </w:r>
      <w:r>
        <w:rPr>
          <w:color w:val="FF0000"/>
          <w:sz w:val="27"/>
          <w:szCs w:val="27"/>
        </w:rPr>
        <w:t>частью 4</w:t>
      </w:r>
      <w:r>
        <w:rPr>
          <w:sz w:val="27"/>
          <w:szCs w:val="27"/>
        </w:rPr>
        <w:t xml:space="preserve"> статьей 20.25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5 (пять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right="186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</w:t>
      </w:r>
      <w:r>
        <w:rPr>
          <w:sz w:val="27"/>
          <w:szCs w:val="27"/>
        </w:rPr>
        <w:t xml:space="preserve"> 19.20  </w:t>
      </w:r>
      <w:r>
        <w:rPr>
          <w:color w:val="FF0000"/>
          <w:sz w:val="27"/>
          <w:szCs w:val="27"/>
        </w:rPr>
        <w:t>часов 24.02.2022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6" w:hanging="0"/>
        <w:rPr/>
      </w:pPr>
      <w:r>
        <w:rPr/>
      </w:r>
    </w:p>
    <w:sectPr>
      <w:type w:val="nextPage"/>
      <w:pgSz w:w="11906" w:h="16838"/>
      <w:pgMar w:left="123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