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1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663 </w:t>
      </w:r>
      <w:r>
        <w:rPr>
          <w:color w:val="FF0000"/>
          <w:sz w:val="27"/>
          <w:szCs w:val="27"/>
        </w:rPr>
        <w:t xml:space="preserve">-51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4 февра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Нуретдинова Ф. Ф.</w:t>
      </w:r>
      <w:r>
        <w:rPr>
          <w:sz w:val="28"/>
          <w:szCs w:val="28"/>
        </w:rPr>
        <w:t xml:space="preserve">, «данные изъяты», 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3 февраля 2022 года  в 12.15 часов  Нуретдинов Ф.Ф.  возле  Набережночелнинского противотуберкулезного диспансера  по адресу: ул.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Нуретдинов Ф.Ф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Нуретдинова Ф.Ф.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Нуретдинова Ф.Ф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ом при рассмотрении не установлено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уретдинова Ф. Ф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2.30</w:t>
      </w:r>
      <w:r>
        <w:rPr>
          <w:color w:val="FF0000"/>
          <w:sz w:val="27"/>
          <w:szCs w:val="27"/>
        </w:rPr>
        <w:t xml:space="preserve"> часов 23.02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