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1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662-34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4  марта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Петухова  Е. 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6.02.2022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3.4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Петухов Е.Н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БМВ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Петухов Е.Н.</w:t>
      </w:r>
      <w:r>
        <w:rPr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етухова  Е.  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Петухов Е.Н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Петухов Е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Петухову  Е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Петухова  Е.  Н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етухова  Е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26473, от  17.02.2022; УИН  188 1031622247000104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Петухова  Е. 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