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207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582-0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  марта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уртынова А.  Р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 в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Трейд Ойл Компани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Нуртынов А.Р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полугодие 2021 года, при установленном сроке предоставления расчета до 26.07.2021, расчет фактически предоставлен   07.09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Нуртынов А.Р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Нуртынова А.  Р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от  07.02.2022,  докладной запиской № …  от 12.11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 xml:space="preserve">Нуртынов А.Р. </w:t>
      </w:r>
      <w:r>
        <w:rPr>
          <w:color w:val="000000"/>
          <w:sz w:val="28"/>
          <w:szCs w:val="28"/>
        </w:rPr>
        <w:t>является директором ООО «Трейд Ойл Компан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Нуртынов А.Р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Трейд Ойл Компани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10.2021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Нуртынов А.Р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Нуртынова А.  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