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04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585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уртынова А.  Р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Трейд Ойл Компани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 1 квартал 2021 года, при установленном сроке предоставления расчета до 26.04.2021, расчет фактически предоставлен   07.09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Нуртынова А. Р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07.02.2022,  докладной запиской № …  от   12.11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Нуртынов А.Р. </w:t>
      </w:r>
      <w:r>
        <w:rPr>
          <w:color w:val="000000"/>
          <w:sz w:val="28"/>
          <w:szCs w:val="28"/>
        </w:rPr>
        <w:t>является директором ООО «Трейд Ойл Компан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Нуртынов А.Р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Трейд Ойл Компани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10.2021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Нуртынов А.Р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уртынова А. 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