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203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 586-88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7  марта 2022 года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Есбатырова  Р.  Э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0 феврал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23.00 </w:t>
      </w:r>
      <w:r>
        <w:rPr>
          <w:color w:val="000000"/>
          <w:sz w:val="28"/>
          <w:szCs w:val="28"/>
        </w:rPr>
        <w:t>часов на</w:t>
      </w:r>
      <w:r>
        <w:rPr>
          <w:color w:val="000000"/>
          <w:sz w:val="28"/>
          <w:szCs w:val="28"/>
          <w:lang w:val="ru-RU"/>
        </w:rPr>
        <w:t xml:space="preserve">   ул. …, д. …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Есбатыров  Р.Э. 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Тойота Королл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Есбатыров Р.Э. в суде пояснил, что выпил две бутылки  безалкогольного  пива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Есбатырова  Р.Э. 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Есбатыров  Р.Э. 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 xml:space="preserve">Есбатыров  Р.Э. 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Есбатырову  Р.Э. 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Есбатырова  Р.Э. 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Есбатырова 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Э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03 100 64 3 000 000011100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 309, от  07.01.2022; УИН  188 10316222470000930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Есбатырова  Р.  Э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