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-202/22/2022</w:t>
      </w:r>
    </w:p>
    <w:p>
      <w:pPr>
        <w:pStyle w:val="Normal"/>
        <w:ind w:left="284" w:right="-125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8-01-2022-000587-85 </w:t>
      </w:r>
    </w:p>
    <w:p>
      <w:pPr>
        <w:pStyle w:val="Normal"/>
        <w:ind w:left="284" w:right="-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 марта  2022 года                                                  город Набережные 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 </w:t>
      </w:r>
      <w:r>
        <w:rPr>
          <w:color w:val="FF0000"/>
          <w:sz w:val="28"/>
          <w:szCs w:val="28"/>
        </w:rPr>
        <w:t>части 2 статье 14.1</w:t>
      </w:r>
      <w:r>
        <w:rPr>
          <w:sz w:val="28"/>
          <w:szCs w:val="28"/>
        </w:rPr>
        <w:t xml:space="preserve">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нишновой И. В., «данные изъяты», ранее привлекалась к административной 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12.2021 в 08.43 часов в отделе «Хозтовары» расположенном по адресу  Республика Татарстан  город  Набережные Челны пос. … д. … в реализации находилась спиртосодержащая продукция без соответствующей лицензии и сопроводительных документов, удостоверяющих легальность их производства и оборота, определенных федеральным законом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спирт-Этиловый» 95%  концентрат для  приготовления  раствора для наружного применения и приготовления лекарственных  форм, емкостью 100 мл., изготовитель ООО «Медхимпром» этанол серия …, годен до 022024 года в количестве 6 флаконов. Вышеуказанная спиртосодержащая продукция находилась в продаже без соответствующей  лицензии. Информация  о том, что спиртосодержащая продукция не предназначена для продажи, отсутствов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нишнова И.В. в суд для рассмотрения дела не явилась, о времени и месте рассмотрения дела, о времени и месте  рассмотрения дела  извещена надлежащим  образом. Судом определено дело рассмотреть без ее учас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Ананишновой  И.В.  подтверждается материалами дела, а именно протоколом об административном правонарушении от 27.12.2021; протоколом осмотра помещений от 25.06.2021; протоколом изъятия алкогольной  продукции от  22.12.2021; объяснениями Ананишновой  И.В., видеозаписью; заданием на проведение мероприятий по контролю без взаимодействия  с  юридическими лицами от  30.11.2021; фотограф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 ч.1  ст. 55 Федерального закона  от 12.04.2010  № 61- ФЗ «Об обращении лекарственных средств» розничная торговля  лекарственными препаратами в количествах, необходимых для выполнения врачебных (фельдшерских) назначений, осуществляется  аптечными  организациями, ветеринарными аптечными организациями, индивидуальными предпринимателями, имеющими лицензию на фармацевтическую деятельностью Разрешена розничная торговля только лекарственными препаратами, зарегистрированными в Российской Федерации или изготовленными аптечными организациями, индивидуальными предпринимателями, имеющими лицензию на фармацевтическ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еятельность по обороту этилового спирта распространяется действие закона от 22.11.1995 № 171-ФЗ «О государственном  регулировании производства и оборота этилового спирта, алкогольной и  спиртосодержащей продукции и об ограничении потребления (распития) алкогольной продукции. Согласно п.2 этой статьи этиловый спирт, алкогольная и спиртосодержащая продукция, оборот которой осуществляется  при  полном или частичном  отсутствии  сопроводительных документов, указанных в  п. 1 ст. 2 Закона № 171-ФЗ считается  продукцией, находящейся в незаконном обор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1 статьи 26 Федерального закона № 171-ФЗ розничная продажа этилового спирта, за исключением розничной продажи фармацевтической субстанции спирта этилового (этанол), осуществляемая аптечными  организациями, запрещ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яние Ананишновой И.В. суд квалифицирует по ч.2 ст. 14.1 Кодекса РФ об административных правонарушениях, как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стоятельств смягчающих административную ответственность мировой судья учитывает состояние здоровья лица, привлекаемого к административной ответственности, а также родных и близких, наличие лиц, находящихся на  иждивен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штраф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етом положений ст. 3.7 КоАП РФ и ст. 25 Закона N 171-ФЗ, изъятая алкогольная продукция подлежит уничт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Ананишнову И. В. виновной в совершении правонарушения, предусмотренного </w:t>
      </w:r>
      <w:r>
        <w:rPr>
          <w:color w:val="FF0000"/>
          <w:sz w:val="28"/>
          <w:szCs w:val="28"/>
        </w:rPr>
        <w:t>частью 2 статьей 14.1</w:t>
      </w:r>
      <w:r>
        <w:rPr>
          <w:sz w:val="28"/>
          <w:szCs w:val="28"/>
        </w:rPr>
        <w:t xml:space="preserve"> Кодекса РФ об административной ответственности и подвергнуть ее административному </w:t>
      </w:r>
      <w:r>
        <w:rPr>
          <w:color w:val="000000"/>
          <w:sz w:val="28"/>
          <w:szCs w:val="28"/>
        </w:rPr>
        <w:t>штрафу в размер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00 (две тысячи)</w:t>
      </w:r>
      <w:r>
        <w:rPr>
          <w:sz w:val="28"/>
          <w:szCs w:val="28"/>
        </w:rPr>
        <w:t xml:space="preserve"> рублей в доход государства</w:t>
      </w:r>
      <w:r>
        <w:rPr>
          <w:color w:val="FF0000"/>
          <w:sz w:val="28"/>
          <w:szCs w:val="28"/>
        </w:rPr>
        <w:t xml:space="preserve"> с конфискацией алкогольной проду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лкогольную продукцию, указанную в протоколе изъятия вещей и документов от 22.12.2021, а именно: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спирт-Этиловый» 95%  концентрат для  приготовления  раствора  для  наружного  применения и приготовления лекарственных  форм, емкостью 100 мл., изготовитель ООО «Медхимпром» этанол серия …, годен до 022024 года в количестве 6 флаконов </w:t>
      </w:r>
      <w:r>
        <w:rPr>
          <w:color w:val="FF0000"/>
          <w:sz w:val="28"/>
          <w:szCs w:val="28"/>
        </w:rPr>
        <w:t xml:space="preserve"> и находящийся на ответственном хранении в Набережночелнинском территориальном органе Госалкогольинспекции по адресу: город Набережные Челны пос. … д. … «А»  уничтожи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Исполнение постановления в части уничтожения предметов административного правонарушения возложить </w:t>
      </w:r>
      <w:r>
        <w:rPr>
          <w:sz w:val="28"/>
          <w:szCs w:val="28"/>
        </w:rPr>
        <w:t>на Набережночелнинский МОСП УФССП по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 УФК  по  РТ  (Госалкогольинспекция  РТ л/с 04112001330), ИНН 1654025044;  номер  счета получателя платежа: р/с 031 00 643 000 000 011 10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банка: Отделение -  НБ Республики  Татарстан Банка  России/ УФК  по  РТ г. Казани, единый  казначейский счет 401 02 8109 445 370 000 079, БИК 019 205400, КПП 165901001,  ОКТМО  92 730 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750 11610123010041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0002122 000 000 000 6399 09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ицу, привлеченному  к административной ответственности о том, что административный штраф должен быть уплачен не позднее шестидесяти дней со дня вступления постановления в наложении административного штрафа в законную силу либо со дня истечения срока отсрочки или срока  рассрочк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ировой судья: «подпись».      Копия вер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77E6579AA0ECD3E3F14AA0F8CECA7D82565CB5CB4BF2F000CE797664065515D5654792A18C214EA75BF76F05u3A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