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201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588-8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  марта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гизова  И.  М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 в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Управление  Главного  Механика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Вагизов  И.М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полугодие 2021 года, при установленном сроке предоставления расчета до 21.07.2021, расчет фактически предоставлен   26.07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 xml:space="preserve">Вагизов  И.М. </w:t>
      </w:r>
      <w:r>
        <w:rPr>
          <w:sz w:val="28"/>
          <w:szCs w:val="28"/>
        </w:rPr>
        <w:t>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Вагизова  И.М. </w:t>
      </w:r>
      <w:r>
        <w:rPr>
          <w:color w:val="000000"/>
          <w:sz w:val="28"/>
          <w:szCs w:val="28"/>
        </w:rPr>
        <w:t>в совершении административного правонарушения подтверждается материалами дела: протоколом об административном правонарушении от   31.01.2022,  докладной запиской №  714 от  12.10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 xml:space="preserve">Вагизов  И.М. </w:t>
      </w:r>
      <w:r>
        <w:rPr>
          <w:color w:val="000000"/>
          <w:sz w:val="28"/>
          <w:szCs w:val="28"/>
        </w:rPr>
        <w:t>является директором ООО «Управление Главного Механи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 xml:space="preserve">Вагизов  И.М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Управление Главного Механика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8.2018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Вагизов  И.М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Вагизова  И.  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