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99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1059 </w:t>
      </w:r>
      <w:r>
        <w:rPr>
          <w:color w:val="FF0000"/>
          <w:sz w:val="27"/>
          <w:szCs w:val="27"/>
        </w:rPr>
        <w:t xml:space="preserve">-27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31 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Хуснутдинова А. Ш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30  марта 2022 года  в 14.40 часов  возле дома … п.  …  г. Набережные Челны Хуснутдинов А.Ш.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Хуснутдинов А.Ш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Хуснутдинова А.Ш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Хуснутдинова А.Ш.  </w:t>
      </w:r>
      <w:r>
        <w:rPr>
          <w:sz w:val="28"/>
          <w:szCs w:val="28"/>
        </w:rPr>
        <w:t xml:space="preserve">–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Хуснутдинова А.Ш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Хуснутдинова А. Ш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4.55</w:t>
      </w:r>
      <w:r>
        <w:rPr>
          <w:color w:val="FF0000"/>
          <w:sz w:val="27"/>
          <w:szCs w:val="27"/>
        </w:rPr>
        <w:t xml:space="preserve"> часов 30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