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-198/22/ 2022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1-00591-7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 марта 2022 года                                       город Набережные 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 по  судебному  району города Набережные  Челны Республики Татарстан  Токарева Е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по ч.3 ст.14.1 Кодекса РФ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либаевой Ж. А., «данные изъяты», в  течение календарного года к административной ответственности не привлекалась, проживающий по адресу: г. Набережные Челны, ул. …, дом  …  квартира …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12.2021  в  00.01 в отделе эксплуатации почтовой связи ОСП Набережно-Челнинской межрайонный почтамт УФПС «Татарстан почтасы», расположенной  по улице … дом … города Набережные Челны» выявлено нарушение действующего законодательства нормативных правовых актов в области почтовой связи при осуществлении АО «Почта России»  предпринимательской деятельности на территории Республики Татарст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ление  Е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№ …, с  таможенным  платежом,  03.12.2021 покинуло  место  международного  почтового  обмена  Москва,  МР ЛЦ Внуково …. 06.12.2021 поступило в  Набережно- Челнинский  МРП  и  в  тот  же  день сдано в  Набережно-Челнинский УКД.  При  обработке  почты Нобережно-Челнинским  УКД  обнаружено  отсутствие  Е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№ … в  емкости  № 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нлибаева  Ж.А.в суде вину  призн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Минлибаевой  Ж.А.  подтверждается материалами дела, а именно протоколом об административном правонарушении № АП – 16/2/1489 от 20.12.2021;   копией  должностной  инструкции  оператора  связи  1  класса обособленного  структурного подразделения Набережночелнинский  участок курьерской  доставки;  копиями  накладных; актом  № …; копией лицензии;  копией  приказа  от 17.1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пункту 1  ст. 46 Федерального закона от 07.07.2003 N 126-ФЗ (ред. от 06.07.2016) "О связи" оказывать пользователям услугами связи услуги связи в соответствии с законодательством Российской Федерации, техническими нормами и правилами, лицензией, а также договором об оказании услуг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. 4  ФЗ № 176-ФЗ  отношения в области  почтовой  связи  в Российской  Федерации регулируются  Федеральным  законом «О связи», настоящим  Федеральным  законом, другими  федеральными законами  и  иными  нормативными   правовыми  актами Российской  Федерации, международными  договорами  Российской  Федерации, а также  законами и иными  нормативными  правовыми актами субъектов Российской  Федерации в пределах их полномочий. Порядок оказания услуг почтовой связи  регулируются  правилами  оказания  услуг почтовой  связи, утвержденными  уполномоченным Правительством Российской Федерации федеральным  органом 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.4  ст. 14  ФЗ № 176-ФЗ основными  гарантиями  доступности  и качества услуг  почтовой  вязи общего пользования являются  обеспечение  операторами  почтовой  связи надлежащего  качества оказываемых услуг почтовой 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ние Минлибаевой  Ж.А.  суд квалифицирует  по ч.3  ст. 14.1 Кодекса РФ об административных правонарушениях, как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обстоятельств смягчающих административную ответственность мировой судья учитывает  признание  вины, раскаяние в содеянном, состояние  здоровья  лица,  привлекаемого  к административной  ответственности, а  также  родных   и  близких,  наличие  лиц,  находящихся  на  иждивен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 назначить  наказание в  виде  штрафа.</w:t>
      </w:r>
    </w:p>
    <w:p>
      <w:pPr>
        <w:pStyle w:val="2"/>
        <w:ind w:firstLine="720"/>
        <w:rPr/>
      </w:pPr>
      <w:r>
        <w:rPr>
          <w:sz w:val="28"/>
          <w:szCs w:val="28"/>
        </w:rPr>
        <w:t>Руководствуясь ст. 29.9, 29.10 Кодекса РФ об административных правонарушениях, мировой судья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нлибаеву Ж. А. виновной в совершении правонарушения, предусмотренного частью 3 статьей 14.1 Кодекса Российской Федерации об административной ответственности и   подвергнуть ее административному  штрафу  в  размере 3 000 рублей  (три тысячи рублей) в  доход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дело №5-198/22/2022,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КБК 73111601 143 019 000  140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идентификатор </w:t>
      </w:r>
      <w:r>
        <w:rPr>
          <w:color w:val="FF0000"/>
          <w:sz w:val="28"/>
          <w:szCs w:val="28"/>
          <w:shd w:fill="FFFFFF" w:val="clear"/>
        </w:rPr>
        <w:t>03 186 909 000 000 000 27227141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подпись                   Е.С.Токар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38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38" w:after="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