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197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573-30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7  мар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Салимгараева  И. 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3.02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9.0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пр. …,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Салимгараев  И.А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 Ларгу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лимгараев  И.А.  в суде вину признал, пояснил, что  пил пиво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Салимгараева  И.А. 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Салимгараев  И.А. 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Салимгараев  И.А. 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Салимгараеву  И.А.  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Салимгараева  И.А. 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лимгараева 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03 100 64 3 000 000011100;</w:t>
      </w:r>
      <w:r>
        <w:rPr>
          <w:sz w:val="28"/>
          <w:szCs w:val="28"/>
        </w:rPr>
        <w:t xml:space="preserve"> кор/сч  40102810445370000079, </w:t>
      </w:r>
      <w:r>
        <w:rPr>
          <w:color w:val="FF0000"/>
          <w:sz w:val="28"/>
          <w:szCs w:val="28"/>
        </w:rPr>
        <w:t>КБК 188 1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 115, от  13.02.2022; УИН  188 1041622198001889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алимгараева  И. 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