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360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-195/22 /2022</w:t>
      </w:r>
    </w:p>
    <w:p>
      <w:pPr>
        <w:pStyle w:val="Normal"/>
        <w:ind w:left="360" w:right="282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16MS0078-01-2021-003949-71</w:t>
      </w:r>
    </w:p>
    <w:p>
      <w:pPr>
        <w:pStyle w:val="Normal"/>
        <w:ind w:left="360" w:right="282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360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360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  <w:t>22  февраля 2022 года                                           город Набережные Челны</w:t>
      </w:r>
    </w:p>
    <w:p>
      <w:pPr>
        <w:pStyle w:val="Normal"/>
        <w:ind w:left="36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Токарева Е.С.</w:t>
      </w:r>
    </w:p>
    <w:p>
      <w:pPr>
        <w:pStyle w:val="Normal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 правонарушении части 1.1 статьи 12.1 Кодекса Российской Федерации об административных правонарушениях в отношении </w:t>
      </w:r>
      <w:r>
        <w:rPr>
          <w:color w:val="7030A0"/>
          <w:sz w:val="28"/>
          <w:szCs w:val="28"/>
        </w:rPr>
        <w:t>Назарова  Р.  Я.</w:t>
      </w:r>
      <w:r>
        <w:rPr>
          <w:sz w:val="28"/>
          <w:szCs w:val="28"/>
        </w:rPr>
        <w:t>, «данные изъяты», ранее к административной ответственности привлекался,</w:t>
      </w:r>
    </w:p>
    <w:p>
      <w:pPr>
        <w:pStyle w:val="Normal"/>
        <w:ind w:left="360" w:right="282"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становил:</w:t>
      </w:r>
    </w:p>
    <w:p>
      <w:pPr>
        <w:pStyle w:val="Normal"/>
        <w:autoSpaceDE w:val="false"/>
        <w:ind w:left="360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декабря 2021 года в 21.40 часов на трассе  М7 Москва-Уфа  1039  км. КПП  «обезличено» города  Набережные Челны, в нарушение  пункта 1 Основных  положений по допуску транспортных средств к  эксплуатации и обязанностей должностных лиц по обеспечению безопасности дорожного  движения, Назаров  Р.Я., повторно в  течение  года,  будучи ранее  привлеченным к административной ответственности  по  ч.1 ст. 12.1 КоАП РФ, а именно управлял незарегистрированным в установленном порядке транспортным средством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ia</w:t>
      </w:r>
      <w:r>
        <w:rPr>
          <w:sz w:val="28"/>
          <w:szCs w:val="28"/>
        </w:rPr>
        <w:t xml:space="preserve">  государственный  номер  «обезличено».</w:t>
      </w:r>
    </w:p>
    <w:p>
      <w:pPr>
        <w:pStyle w:val="TextBodyIndent"/>
        <w:ind w:left="360" w:right="282"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заров  Р.Я.  в суд для  рассмотрения  дела не  явился,  о  времени и месте рассмотрения дела извещен надлежащим образом. Судом определено  дело  рассмотреть  без  его  участия.</w:t>
      </w:r>
    </w:p>
    <w:p>
      <w:pPr>
        <w:pStyle w:val="Normal"/>
        <w:ind w:left="360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 xml:space="preserve">Назарова Р. Я. </w:t>
      </w:r>
      <w:r>
        <w:rPr>
          <w:sz w:val="28"/>
          <w:szCs w:val="28"/>
        </w:rPr>
        <w:t>в совершении административного правонарушения, подтверждается исследованными в суде доказательствами, в частности: протоколом об административном правонарушении от  05.12.2021, в котором  отражены  обстоятельства совершенного правонарушения; протоколом изъятия вещей и документов  от 05.12.2021; свидетельством о регистрации  транспортного средства на П.; копией постановления в отношении Назарова  Р.Я. о  привлечении  к  административной  ответственности по ч.1.1 ст. 12.1 КоАП РФ, постановление  вступило в законную силу 30.03.2021; копией постановления по делу об административном правонарушении  от  08.08.2020  о  привлечении  Назарова Р.Я.  по ч.1 ст. 12.1 КоАП РФ к  штрафу в  размере 500 рублей. Постановление вступило в законную силу  19.08.2020.</w:t>
      </w:r>
    </w:p>
    <w:p>
      <w:pPr>
        <w:pStyle w:val="Normal"/>
        <w:ind w:left="360" w:right="282" w:firstLine="72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 требованиями ст. 28.2 КоАП РФ, содержит все необходимые и достаточные сведения, предусмотренные ч. 2 указанной статьи. При составлении протокола </w:t>
      </w:r>
      <w:r>
        <w:rPr>
          <w:color w:val="7030A0"/>
          <w:sz w:val="28"/>
          <w:szCs w:val="28"/>
        </w:rPr>
        <w:t xml:space="preserve">Назарову  Р.Я. </w:t>
      </w:r>
      <w:r>
        <w:rPr>
          <w:sz w:val="28"/>
          <w:szCs w:val="28"/>
        </w:rPr>
        <w:t xml:space="preserve">разъяснялись права и обязанности, предусмотренные ст. 25.1 КоАП РФ, и положения ст. 51 Конституции РФ. </w:t>
      </w:r>
    </w:p>
    <w:p>
      <w:pPr>
        <w:pStyle w:val="Normal"/>
        <w:ind w:left="360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ных судом материалах дела не усматривается нарушений норм КоАП РФ, влекущих признание недопустимыми собранных по делу доказательств. При этом нет оснований сомневаться в объективности и достоверности представленных материалов административного дела. </w:t>
      </w:r>
    </w:p>
    <w:p>
      <w:pPr>
        <w:pStyle w:val="Normal"/>
        <w:autoSpaceDE w:val="false"/>
        <w:ind w:left="360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имеющиеся в деле доказательства в их совокупности, суд признает их допустимыми, достаточными, взаимосвязанными, согласующимися между собой, не противоречащими друг другу, полученными в полном соответствии с действующим законодательством, а, следовательно, вину </w:t>
      </w:r>
      <w:r>
        <w:rPr>
          <w:color w:val="7030A0"/>
          <w:sz w:val="28"/>
          <w:szCs w:val="28"/>
        </w:rPr>
        <w:t>Назарова  Р. Я.</w:t>
      </w:r>
      <w:r>
        <w:rPr>
          <w:sz w:val="28"/>
          <w:szCs w:val="28"/>
        </w:rPr>
        <w:t xml:space="preserve"> в совершении им административного правонарушения, предусмотренного ч. 1.1 ст. 12.2 КоАП РФ, установленной и полностью доказанной. </w:t>
      </w:r>
    </w:p>
    <w:p>
      <w:pPr>
        <w:pStyle w:val="Normal"/>
        <w:autoSpaceDE w:val="false"/>
        <w:ind w:left="360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1.1  ст. 12.1  КоАП РФ  предусмотрена  административная  ответственность  за  повторное  совершение  административного  правонарушения, предусмотренного   частью 1  статьи 12.1 КоАП РФ.</w:t>
      </w:r>
    </w:p>
    <w:p>
      <w:pPr>
        <w:pStyle w:val="Normal"/>
        <w:autoSpaceDE w:val="false"/>
        <w:ind w:left="360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анспортным  средством, не  зарегистрированным в  установленном  порядке,  влечет  наступление  административной  ответственности  по  ч.1  ст. 12.1  КоАП РФ.</w:t>
      </w:r>
    </w:p>
    <w:p>
      <w:pPr>
        <w:pStyle w:val="Normal"/>
        <w:autoSpaceDE w:val="false"/>
        <w:ind w:left="360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п.2  ч.1  ст. 4.3 КоАП РФ  повторным  совершением административного правонарушения признается совершение административного правонарушения в период, когда лицо считается подвергнутым  административному  наказанию в соответствии  со  ст. 4.6 КоАП РФ.</w:t>
      </w:r>
    </w:p>
    <w:p>
      <w:pPr>
        <w:pStyle w:val="Normal"/>
        <w:autoSpaceDE w:val="false"/>
        <w:ind w:left="360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 ст. 4.6  КоАП РФ лицо, которому  назначено административное наказание за совершение административного правонарушения, считается подвергнутым  данному  наказанию со  дня вступления в законную силу постановления о назначении административного наказания до истечения одного года со дня окончания  исполнения  данного  постановления.</w:t>
      </w:r>
    </w:p>
    <w:p>
      <w:pPr>
        <w:pStyle w:val="Normal"/>
        <w:autoSpaceDE w:val="false"/>
        <w:ind w:left="360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Основных положений по допуску транспортных средств к эксплуатации и обязанностей должностных лиц по  обеспечению безопасности дорожного движения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 регистрационного знака «Транзит» или 10 суток после их приобретения или  таможенного оформления.</w:t>
      </w:r>
    </w:p>
    <w:p>
      <w:pPr>
        <w:pStyle w:val="Normal"/>
        <w:autoSpaceDE w:val="false"/>
        <w:ind w:left="360" w:right="282" w:firstLine="720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color w:val="7030A0"/>
          <w:sz w:val="28"/>
          <w:szCs w:val="28"/>
        </w:rPr>
        <w:t>Назарова  Р.  Я.</w:t>
      </w:r>
      <w:r>
        <w:rPr>
          <w:sz w:val="28"/>
          <w:szCs w:val="28"/>
        </w:rPr>
        <w:t xml:space="preserve"> суд квалифицирует по ч. 1.1 ст. 12.1 КоАП РФ, </w:t>
      </w:r>
      <w:r>
        <w:rPr>
          <w:color w:val="7030A0"/>
          <w:sz w:val="28"/>
          <w:szCs w:val="28"/>
        </w:rPr>
        <w:t>как п</w:t>
      </w:r>
      <w:r>
        <w:rPr>
          <w:sz w:val="28"/>
          <w:szCs w:val="28"/>
        </w:rPr>
        <w:t xml:space="preserve">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2"/>
        <w:ind w:left="360" w:right="282"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 РФ об АП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360" w:right="282" w:firstLine="720"/>
        <w:rPr/>
      </w:pPr>
      <w:r>
        <w:rPr>
          <w:color w:val="7030A0"/>
          <w:sz w:val="28"/>
          <w:szCs w:val="28"/>
        </w:rPr>
        <w:t>Смягчающим административную ответственность обстоятельством  суд  признает и в полной мере учитывает состояние здоровья  лица, привлекаемого к административной ответственности, а также лиц,  находящихся  на  иждивении.</w:t>
      </w:r>
    </w:p>
    <w:p>
      <w:pPr>
        <w:pStyle w:val="2"/>
        <w:ind w:left="360" w:right="282"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тягчающим административную ответственность обстоятельством  суд  признает повторное  совершение  однородного  административного  правонарушения.</w:t>
      </w:r>
    </w:p>
    <w:p>
      <w:pPr>
        <w:pStyle w:val="2"/>
        <w:ind w:left="360" w:right="282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мировой судья         </w:t>
      </w:r>
    </w:p>
    <w:p>
      <w:pPr>
        <w:pStyle w:val="2"/>
        <w:ind w:left="360" w:right="28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3"/>
        <w:ind w:left="360" w:right="282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7030A0"/>
          <w:sz w:val="28"/>
          <w:szCs w:val="28"/>
        </w:rPr>
        <w:t>Назарова Р. Я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.1 статьей 12.1 Кодекса РФ об административных правонарушениях и подвергнуть его наказанию в виде административного штрафа в размере 5 000 (пяти  тысяч) рублей.</w:t>
      </w:r>
    </w:p>
    <w:p>
      <w:pPr>
        <w:pStyle w:val="Normal"/>
        <w:ind w:left="360" w:right="136" w:firstLine="851"/>
        <w:jc w:val="both"/>
        <w:rPr/>
      </w:pPr>
      <w:r>
        <w:rPr>
          <w:sz w:val="28"/>
          <w:szCs w:val="28"/>
        </w:rPr>
        <w:t xml:space="preserve"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41 154, от 05.12.2021; УИН  188 104 162 11980017946.</w:t>
      </w:r>
    </w:p>
    <w:p>
      <w:pPr>
        <w:pStyle w:val="TextBody"/>
        <w:tabs>
          <w:tab w:val="clear" w:pos="708"/>
          <w:tab w:val="left" w:pos="-1843" w:leader="none"/>
        </w:tabs>
        <w:ind w:left="360" w:right="282"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TextBodyIndent"/>
        <w:ind w:left="360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360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: «подпись».  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84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156300A3A9090C9CD93D536994D12FDCCEBCDFC04637A651ED766DC66B01004A270C604AC0F95680D8DFC466FEB2C788E37FAF2F8D1258mE0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