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87/22/20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511-22</w:t>
      </w:r>
    </w:p>
    <w:p>
      <w:pPr>
        <w:pStyle w:val="Normal"/>
        <w:ind w:left="567" w:right="18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</w:t>
      </w:r>
      <w:r>
        <w:rPr>
          <w:color w:val="FF0000"/>
          <w:sz w:val="27"/>
          <w:szCs w:val="27"/>
        </w:rPr>
        <w:t>части 4</w:t>
      </w:r>
      <w:r>
        <w:rPr>
          <w:sz w:val="27"/>
          <w:szCs w:val="27"/>
        </w:rPr>
        <w:t xml:space="preserve">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/>
      </w:pPr>
      <w:r>
        <w:rPr>
          <w:color w:val="FF0000"/>
          <w:sz w:val="28"/>
          <w:szCs w:val="28"/>
        </w:rPr>
        <w:t>Чирковой С. С.</w:t>
      </w:r>
      <w:r>
        <w:rPr>
          <w:sz w:val="28"/>
          <w:szCs w:val="28"/>
        </w:rPr>
        <w:t>, «данные изъяты»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С.С., будучи подвергнутой постановлением мирового судьи судебного участка № 22 по   судебному  району города  Набережные Челны  от  26.11.2021 административному наказанию в виде обязательных работ на срок 20 часов, предупрежденным судебным приставом-исполнителем о последствиях неисполнения решения суда и получив направления для отбытия обязательных работ в ООО  «Челныстройремонт»,  Чиркова С.С. к  работе  не  приступила, уклонилась без уважительных причин от отбывания наказания в виде обязательных работ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Чиркова С.С. при рассмотрении дела об административном правонарушении вину в совершенном административном правонарушении признала, с протоколом согласилась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Чиркову С.С., исследовав материалы дела, мировой судья приходит к следующему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считает, что вина  Чирковой С.С. в совершении административного правонарушения, предусмотренного ст. 20.25 ч. 4 КоАП РФ, помимо признания своей вины, полностью подтверждается письменными доказательствами: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N … от 10.02.2022, содержащем сведения о месте, времени, способе совершения административного правонарушения;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N 22  по судебному району города Набережные Челны от 26.11.2021 по делу об административном правонарушении, предусмотренном ст. 5.35.1 ч. 1 КоАП РФ о назначении Чирковой С.С. административного наказания в виде обязательных работ на срок 20 часов;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СП  № 3  г. Набережные Челны о возбуждении исполнительного производства от  13.12.2021;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ей постановления о направлении лица к месту отбытия наказания от 19.01.2022; 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 xml:space="preserve">- справкой  ООО  «Челныстройремонт» от 10.02.2022,  из  которой  следует, что Чиркова С.С.  для  отбывания  административного  наказания в виде  обязательных  работ  в ООО «Челныстройремонт»  не  обращалась. 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признает допустимыми, достоверными и достаточными для признания Чирковой С.С.   виновной в совершении правонарушения, предусмотренного ч. 4 ст. 20.25 КоАП РФ. Доказательств уважительности причин неисполнения постановления мирового судьи судебного участка № 22  по  судебному  району города  Набережные  Челны  Республики  Татарстан  от  26.11.2021 Чирковой С.С.      суду не предста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ч. 7 ст. 32.13 КоАП РФ следует, что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видетельствующие о том, что Чиркова С.С.  обращалась в суд с ходатайством об освобождении его от дальнейшего отбывания обязательных работ в случаях, предусмотренных ч. 7 ст. 32.13 КоАП РФ, в суде не установлено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Чирковой С.С.  мировой судья квалифицирует по части 4 статьи 20.25 КоАП РФ - уклонение от отбывания обязательных работ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left="567" w:right="186" w:firstLine="540"/>
        <w:jc w:val="both"/>
        <w:rPr/>
      </w:pPr>
      <w:r>
        <w:rPr>
          <w:sz w:val="28"/>
          <w:szCs w:val="28"/>
        </w:rPr>
        <w:t>В соответствии со ст. 4.2 КоАП РФ, обстоятельствами, смягчающими административную ответственность Чирковой С.С., является признание вины, раскаяние в содеянном, состояние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Normal"/>
        <w:ind w:left="567" w:right="186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 отягчающих административную ответственность, не установлено.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Чирковой С.С.  от административной ответственности за совершенное административное правонарушение не имеется.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4 ст. 20.25 КоАП РФ предусматрива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left="567" w:right="186" w:firstLine="540"/>
        <w:jc w:val="both"/>
        <w:rPr/>
      </w:pPr>
      <w:r>
        <w:rPr>
          <w:color w:val="FF0000"/>
          <w:sz w:val="28"/>
          <w:szCs w:val="28"/>
        </w:rPr>
        <w:t xml:space="preserve">Учитывая, что в соответствии со ст. 24.1 КоАП РФ одной из задач производства по делам об административных правонарушениях является обеспечение исполнения вынесенного постановления, с учетом материального положения </w:t>
      </w:r>
      <w:r>
        <w:rPr>
          <w:sz w:val="28"/>
          <w:szCs w:val="28"/>
        </w:rPr>
        <w:t>Чирковой С.С.</w:t>
      </w:r>
      <w:r>
        <w:rPr>
          <w:color w:val="FF0000"/>
          <w:sz w:val="28"/>
          <w:szCs w:val="28"/>
        </w:rPr>
        <w:t>, размера предусмотренного административного штрафа, назначение которого может существенно отразиться на ее имущественном положении, суд считает невозможным назначение административного наказания в виде штрафа, и полагает необходимым назначить наказание в виде административного ареста, но в минимальном размере, с учетом совокупности смягчающих административную ответственность обстоятельств и отсутствии отягчающих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567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евозможности отбывания наказания в виде административного ареста не имеется. Решением  Набережночелнинского  городского  суда  от  12.02.2021  Чиркова  С.С. лишена  родительских  прав  в  отношении  несовершеннолетних  детей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8"/>
          <w:szCs w:val="28"/>
        </w:rPr>
        <w:t xml:space="preserve">Чиркову С. С. </w:t>
      </w:r>
      <w:r>
        <w:rPr>
          <w:sz w:val="27"/>
          <w:szCs w:val="27"/>
        </w:rPr>
        <w:t xml:space="preserve">виновной в совершении правонарушения, предусмотренного </w:t>
      </w:r>
      <w:r>
        <w:rPr>
          <w:color w:val="FF0000"/>
          <w:sz w:val="27"/>
          <w:szCs w:val="27"/>
        </w:rPr>
        <w:t>частью 4</w:t>
      </w:r>
      <w:r>
        <w:rPr>
          <w:sz w:val="27"/>
          <w:szCs w:val="27"/>
        </w:rPr>
        <w:t xml:space="preserve"> статьей 20.25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right="186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</w:t>
      </w:r>
      <w:r>
        <w:rPr>
          <w:sz w:val="27"/>
          <w:szCs w:val="27"/>
        </w:rPr>
        <w:t xml:space="preserve"> 08.00  </w:t>
      </w:r>
      <w:r>
        <w:rPr>
          <w:color w:val="FF0000"/>
          <w:sz w:val="27"/>
          <w:szCs w:val="27"/>
        </w:rPr>
        <w:t>часов 10.02.2022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hanging="0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