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7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185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736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507-34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7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rPr/>
      </w:pPr>
      <w:r>
        <w:rPr>
          <w:sz w:val="28"/>
          <w:szCs w:val="28"/>
        </w:rPr>
        <w:t xml:space="preserve">10 февраля 2022 года               </w:t>
        <w:tab/>
        <w:t xml:space="preserve">                    </w:t>
        <w:tab/>
        <w:t xml:space="preserve">   город  Набережные Челны  </w:t>
      </w:r>
    </w:p>
    <w:p>
      <w:pPr>
        <w:pStyle w:val="Normal"/>
        <w:ind w:left="540" w:right="186"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Трифоновой Е. В., «данные изъяты», ранее к административной ответственности  привлекалась по части 1 статье 19.24 Кодекса Российской Федерации об административных правонарушениях,</w:t>
      </w:r>
    </w:p>
    <w:p>
      <w:pPr>
        <w:pStyle w:val="Normal"/>
        <w:ind w:left="540" w:right="186" w:firstLine="73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36"/>
        <w:jc w:val="both"/>
        <w:rPr/>
      </w:pPr>
      <w:r>
        <w:rPr>
          <w:sz w:val="28"/>
          <w:szCs w:val="28"/>
        </w:rPr>
        <w:t>Трифонова Е.В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е  решением Набережночелнинского городского суда Республики Татарстан от 23.04.2019 в соответствии с Федеральным  законом № 64 от 06.04.2011, а именно 17 января 2022 года  в  23.40 на  момент  проверки  по  месту жительства   в квартире  …  пос. …, дом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ind w:left="540" w:right="186" w:firstLine="73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>Трифонова Е.В.   пояснила, что  медсестра попросила  привезти  лекарства,  для  мужа,  который  находится в  тубдиспансере.</w:t>
      </w:r>
    </w:p>
    <w:p>
      <w:pPr>
        <w:pStyle w:val="Normal"/>
        <w:ind w:left="540" w:right="186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 Трифонову Е.В., суд считает, что вина ее подтверждается признательными показаниями, материалами дела:  </w:t>
      </w:r>
    </w:p>
    <w:p>
      <w:pPr>
        <w:pStyle w:val="Normal"/>
        <w:ind w:left="540" w:right="186" w:firstLine="736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капитана полиции ОП № 2 «Комсомольский»; актом посещения поднадзорного лица по месту жительства от 21.01.2022, копией решения Набережночелнинского  городского  суда  от  23.04.2019, которым установлен административный надзор в виде  обязанности  не  покидать  место жительство  с 22.00  часов  до  06.00  часов,  предупреждением согласно которого Трифонова Е.В.  обязалась соблюдать обязанности установленные  судом;  копией постановления от 26.11.2021 о привлечении Трифонову Е.В. по ч.1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left="540" w:right="186" w:firstLine="736"/>
        <w:jc w:val="both"/>
        <w:rPr/>
      </w:pPr>
      <w:r>
        <w:rPr>
          <w:sz w:val="28"/>
          <w:szCs w:val="28"/>
        </w:rPr>
        <w:t xml:space="preserve">Содеянное Трифоновой Е.В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736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,  наличие лиц,  находящихся  на  иждивении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36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36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firstLine="7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736"/>
        <w:jc w:val="both"/>
        <w:rPr/>
      </w:pPr>
      <w:r>
        <w:rPr>
          <w:sz w:val="28"/>
          <w:szCs w:val="28"/>
        </w:rPr>
        <w:t xml:space="preserve">признать Трифонову Е. В. виновной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736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момента доставления </w:t>
      </w:r>
      <w:r>
        <w:rPr>
          <w:color w:val="FF0000"/>
          <w:sz w:val="28"/>
          <w:szCs w:val="28"/>
        </w:rPr>
        <w:t>с 16.30 часов  09 февра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7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     Токарева Е.С.</w:t>
      </w:r>
    </w:p>
    <w:p>
      <w:pPr>
        <w:pStyle w:val="Normal"/>
        <w:ind w:left="540" w:right="186"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