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81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479-21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3  марта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Бычок  А. М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5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18.3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пр. …,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Бычок  А.М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АЗ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Бычок А.М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Бычок А.М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Бычок А.М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Бычок А.М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Бычок А.М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Бычок А. М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судом при  рассмотрении  дела  не  установлено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ычок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26568, от  05.02.2022; УИН  188 10316222470000853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Бычок  А. М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